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9" w:after="0"/>
        <w:ind w:left="3420" w:hanging="0"/>
        <w:rPr>
          <w:rFonts w:ascii="Times New Roman" w:hAnsi="Times New Roman" w:eastAsia="Times New Roman" w:cs="Times New Roman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-463550</wp:posOffset>
                </wp:positionV>
                <wp:extent cx="5027930" cy="6120765"/>
                <wp:effectExtent l="38100" t="31750" r="387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6120720"/>
                          <a:chOff x="0" y="0"/>
                          <a:chExt cx="5027760" cy="612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7000" y="334080"/>
                            <a:ext cx="1546920" cy="56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3360" y="154440"/>
                            <a:ext cx="5670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5680" y="3930120"/>
                            <a:ext cx="149544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80" y="25920"/>
                            <a:ext cx="49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2320" y="-640"/>
                                  </a:moveTo>
                                  <a:lnTo>
                                    <a:pt x="10020" y="-64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3cc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1440" cy="60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70">
                                  <a:moveTo>
                                    <a:pt x="2270" y="8790"/>
                                  </a:moveTo>
                                  <a:lnTo>
                                    <a:pt x="2270" y="-68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c8cc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360" y="1489680"/>
                            <a:ext cx="144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0">
                                  <a:moveTo>
                                    <a:pt x="10010" y="5320"/>
                                  </a:moveTo>
                                  <a:lnTo>
                                    <a:pt x="10010" y="16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fd8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9640"/>
                            <a:ext cx="50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0">
                                  <a:moveTo>
                                    <a:pt x="2220" y="8850"/>
                                  </a:moveTo>
                                  <a:lnTo>
                                    <a:pt x="10020" y="885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3cc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360" y="641880"/>
                            <a:ext cx="144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60">
                                  <a:moveTo>
                                    <a:pt x="9200" y="6680"/>
                                  </a:moveTo>
                                  <a:lnTo>
                                    <a:pt x="9200" y="32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5882040"/>
                            <a:ext cx="19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0">
                                  <a:moveTo>
                                    <a:pt x="5280" y="8480"/>
                                  </a:moveTo>
                                  <a:lnTo>
                                    <a:pt x="8340" y="848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70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106236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4">
                                  <a:moveTo>
                                    <a:pt x="5069" y="975"/>
                                  </a:moveTo>
                                  <a:lnTo>
                                    <a:pt x="5144" y="975"/>
                                  </a:lnTo>
                                  <a:lnTo>
                                    <a:pt x="5144" y="1139"/>
                                  </a:lnTo>
                                  <a:lnTo>
                                    <a:pt x="5069" y="1139"/>
                                  </a:lnTo>
                                  <a:lnTo>
                                    <a:pt x="5069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982440"/>
                            <a:ext cx="431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24">
                                  <a:moveTo>
                                    <a:pt x="5144" y="850"/>
                                  </a:moveTo>
                                  <a:lnTo>
                                    <a:pt x="5815" y="850"/>
                                  </a:lnTo>
                                  <a:lnTo>
                                    <a:pt x="5815" y="1173"/>
                                  </a:lnTo>
                                  <a:lnTo>
                                    <a:pt x="5144" y="1173"/>
                                  </a:lnTo>
                                  <a:lnTo>
                                    <a:pt x="5144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1042560"/>
                            <a:ext cx="522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115">
                                  <a:moveTo>
                                    <a:pt x="6569" y="944"/>
                                  </a:moveTo>
                                  <a:lnTo>
                                    <a:pt x="7379" y="944"/>
                                  </a:lnTo>
                                  <a:lnTo>
                                    <a:pt x="7379" y="1058"/>
                                  </a:lnTo>
                                  <a:lnTo>
                                    <a:pt x="6569" y="1058"/>
                                  </a:lnTo>
                                  <a:lnTo>
                                    <a:pt x="6569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1042560"/>
                            <a:ext cx="279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02">
                                  <a:moveTo>
                                    <a:pt x="5829" y="944"/>
                                  </a:moveTo>
                                  <a:lnTo>
                                    <a:pt x="6264" y="944"/>
                                  </a:lnTo>
                                  <a:lnTo>
                                    <a:pt x="6264" y="1146"/>
                                  </a:lnTo>
                                  <a:lnTo>
                                    <a:pt x="5829" y="1146"/>
                                  </a:lnTo>
                                  <a:lnTo>
                                    <a:pt x="5829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1023120"/>
                            <a:ext cx="102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46">
                                  <a:moveTo>
                                    <a:pt x="7367" y="913"/>
                                  </a:moveTo>
                                  <a:lnTo>
                                    <a:pt x="7527" y="913"/>
                                  </a:lnTo>
                                  <a:lnTo>
                                    <a:pt x="7527" y="1058"/>
                                  </a:lnTo>
                                  <a:lnTo>
                                    <a:pt x="7367" y="1058"/>
                                  </a:lnTo>
                                  <a:lnTo>
                                    <a:pt x="7367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1049040"/>
                            <a:ext cx="705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89">
                                  <a:moveTo>
                                    <a:pt x="7534" y="954"/>
                                  </a:moveTo>
                                  <a:lnTo>
                                    <a:pt x="8631" y="954"/>
                                  </a:lnTo>
                                  <a:lnTo>
                                    <a:pt x="8631" y="1143"/>
                                  </a:lnTo>
                                  <a:lnTo>
                                    <a:pt x="7534" y="1143"/>
                                  </a:lnTo>
                                  <a:lnTo>
                                    <a:pt x="7534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1085040"/>
                            <a:ext cx="342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8567" y="1010"/>
                                  </a:moveTo>
                                  <a:lnTo>
                                    <a:pt x="8620" y="1010"/>
                                  </a:lnTo>
                                  <a:lnTo>
                                    <a:pt x="8620" y="1073"/>
                                  </a:lnTo>
                                  <a:lnTo>
                                    <a:pt x="8567" y="1073"/>
                                  </a:lnTo>
                                  <a:lnTo>
                                    <a:pt x="8567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6320" y="1046520"/>
                            <a:ext cx="1414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99">
                                  <a:moveTo>
                                    <a:pt x="8620" y="950"/>
                                  </a:moveTo>
                                  <a:lnTo>
                                    <a:pt x="8840" y="950"/>
                                  </a:lnTo>
                                  <a:lnTo>
                                    <a:pt x="8840" y="1148"/>
                                  </a:lnTo>
                                  <a:lnTo>
                                    <a:pt x="8620" y="1148"/>
                                  </a:lnTo>
                                  <a:lnTo>
                                    <a:pt x="8620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162080"/>
                            <a:ext cx="2541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72">
                                  <a:moveTo>
                                    <a:pt x="5061" y="1130"/>
                                  </a:moveTo>
                                  <a:lnTo>
                                    <a:pt x="5455" y="1130"/>
                                  </a:lnTo>
                                  <a:lnTo>
                                    <a:pt x="5455" y="1302"/>
                                  </a:lnTo>
                                  <a:lnTo>
                                    <a:pt x="5061" y="1302"/>
                                  </a:lnTo>
                                  <a:lnTo>
                                    <a:pt x="5061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1162080"/>
                            <a:ext cx="871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2">
                                  <a:moveTo>
                                    <a:pt x="5516" y="1130"/>
                                  </a:moveTo>
                                  <a:lnTo>
                                    <a:pt x="5651" y="1130"/>
                                  </a:lnTo>
                                  <a:lnTo>
                                    <a:pt x="5651" y="1302"/>
                                  </a:lnTo>
                                  <a:lnTo>
                                    <a:pt x="5516" y="1302"/>
                                  </a:lnTo>
                                  <a:lnTo>
                                    <a:pt x="5516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1104840"/>
                            <a:ext cx="3841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83">
                                  <a:moveTo>
                                    <a:pt x="5652" y="1041"/>
                                  </a:moveTo>
                                  <a:lnTo>
                                    <a:pt x="6249" y="1041"/>
                                  </a:lnTo>
                                  <a:lnTo>
                                    <a:pt x="6249" y="1324"/>
                                  </a:lnTo>
                                  <a:lnTo>
                                    <a:pt x="5652" y="1324"/>
                                  </a:lnTo>
                                  <a:lnTo>
                                    <a:pt x="5652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1018080"/>
                            <a:ext cx="195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64">
                                  <a:moveTo>
                                    <a:pt x="6264" y="906"/>
                                  </a:moveTo>
                                  <a:lnTo>
                                    <a:pt x="6569" y="906"/>
                                  </a:lnTo>
                                  <a:lnTo>
                                    <a:pt x="6569" y="1370"/>
                                  </a:lnTo>
                                  <a:lnTo>
                                    <a:pt x="6264" y="1370"/>
                                  </a:lnTo>
                                  <a:lnTo>
                                    <a:pt x="626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1125360"/>
                            <a:ext cx="4424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76">
                                  <a:moveTo>
                                    <a:pt x="7980" y="1073"/>
                                  </a:moveTo>
                                  <a:lnTo>
                                    <a:pt x="8668" y="1073"/>
                                  </a:lnTo>
                                  <a:lnTo>
                                    <a:pt x="8668" y="1148"/>
                                  </a:lnTo>
                                  <a:lnTo>
                                    <a:pt x="7980" y="1148"/>
                                  </a:lnTo>
                                  <a:lnTo>
                                    <a:pt x="798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1284120"/>
                            <a:ext cx="405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6">
                                  <a:moveTo>
                                    <a:pt x="5092" y="1320"/>
                                  </a:moveTo>
                                  <a:lnTo>
                                    <a:pt x="5722" y="1320"/>
                                  </a:lnTo>
                                  <a:lnTo>
                                    <a:pt x="5722" y="1505"/>
                                  </a:lnTo>
                                  <a:lnTo>
                                    <a:pt x="5092" y="1505"/>
                                  </a:lnTo>
                                  <a:lnTo>
                                    <a:pt x="5092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280160"/>
                            <a:ext cx="373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1">
                                  <a:moveTo>
                                    <a:pt x="5800" y="1314"/>
                                  </a:moveTo>
                                  <a:lnTo>
                                    <a:pt x="6380" y="1314"/>
                                  </a:lnTo>
                                  <a:lnTo>
                                    <a:pt x="6380" y="1505"/>
                                  </a:lnTo>
                                  <a:lnTo>
                                    <a:pt x="5800" y="1505"/>
                                  </a:lnTo>
                                  <a:lnTo>
                                    <a:pt x="580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1173600"/>
                            <a:ext cx="4572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10">
                                  <a:moveTo>
                                    <a:pt x="7980" y="1148"/>
                                  </a:moveTo>
                                  <a:lnTo>
                                    <a:pt x="8691" y="1148"/>
                                  </a:lnTo>
                                  <a:lnTo>
                                    <a:pt x="8691" y="1557"/>
                                  </a:lnTo>
                                  <a:lnTo>
                                    <a:pt x="7980" y="1557"/>
                                  </a:lnTo>
                                  <a:lnTo>
                                    <a:pt x="7980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1383120"/>
                            <a:ext cx="1720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91">
                                  <a:moveTo>
                                    <a:pt x="5390" y="1474"/>
                                  </a:moveTo>
                                  <a:lnTo>
                                    <a:pt x="5657" y="1474"/>
                                  </a:lnTo>
                                  <a:lnTo>
                                    <a:pt x="5657" y="1665"/>
                                  </a:lnTo>
                                  <a:lnTo>
                                    <a:pt x="5390" y="1665"/>
                                  </a:lnTo>
                                  <a:lnTo>
                                    <a:pt x="5390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0" y="1376640"/>
                            <a:ext cx="1231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7">
                                  <a:moveTo>
                                    <a:pt x="6140" y="1464"/>
                                  </a:moveTo>
                                  <a:lnTo>
                                    <a:pt x="6332" y="1464"/>
                                  </a:lnTo>
                                  <a:lnTo>
                                    <a:pt x="6332" y="1550"/>
                                  </a:lnTo>
                                  <a:lnTo>
                                    <a:pt x="6140" y="1550"/>
                                  </a:lnTo>
                                  <a:lnTo>
                                    <a:pt x="6140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1115640"/>
                            <a:ext cx="10306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37">
                                  <a:moveTo>
                                    <a:pt x="6380" y="1058"/>
                                  </a:moveTo>
                                  <a:lnTo>
                                    <a:pt x="7980" y="1058"/>
                                  </a:lnTo>
                                  <a:lnTo>
                                    <a:pt x="7980" y="1795"/>
                                  </a:lnTo>
                                  <a:lnTo>
                                    <a:pt x="6380" y="1795"/>
                                  </a:lnTo>
                                  <a:lnTo>
                                    <a:pt x="638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1512000"/>
                            <a:ext cx="383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62">
                                  <a:moveTo>
                                    <a:pt x="5043" y="1675"/>
                                  </a:moveTo>
                                  <a:lnTo>
                                    <a:pt x="5638" y="1675"/>
                                  </a:lnTo>
                                  <a:lnTo>
                                    <a:pt x="5638" y="1837"/>
                                  </a:lnTo>
                                  <a:lnTo>
                                    <a:pt x="5043" y="1837"/>
                                  </a:lnTo>
                                  <a:lnTo>
                                    <a:pt x="5043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1432080"/>
                            <a:ext cx="4190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37">
                                  <a:moveTo>
                                    <a:pt x="5984" y="1550"/>
                                  </a:moveTo>
                                  <a:lnTo>
                                    <a:pt x="6635" y="1550"/>
                                  </a:lnTo>
                                  <a:lnTo>
                                    <a:pt x="6635" y="1586"/>
                                  </a:lnTo>
                                  <a:lnTo>
                                    <a:pt x="5984" y="1586"/>
                                  </a:lnTo>
                                  <a:lnTo>
                                    <a:pt x="5984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1602000"/>
                            <a:ext cx="384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62">
                                  <a:moveTo>
                                    <a:pt x="5060" y="1815"/>
                                  </a:moveTo>
                                  <a:lnTo>
                                    <a:pt x="5657" y="1815"/>
                                  </a:lnTo>
                                  <a:lnTo>
                                    <a:pt x="5657" y="1977"/>
                                  </a:lnTo>
                                  <a:lnTo>
                                    <a:pt x="5060" y="1977"/>
                                  </a:lnTo>
                                  <a:lnTo>
                                    <a:pt x="5060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1454760"/>
                            <a:ext cx="1265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3" h="458">
                                  <a:moveTo>
                                    <a:pt x="5638" y="1586"/>
                                  </a:moveTo>
                                  <a:lnTo>
                                    <a:pt x="7601" y="1586"/>
                                  </a:lnTo>
                                  <a:lnTo>
                                    <a:pt x="7601" y="2044"/>
                                  </a:lnTo>
                                  <a:lnTo>
                                    <a:pt x="5638" y="2044"/>
                                  </a:lnTo>
                                  <a:lnTo>
                                    <a:pt x="5638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2440" y="2877840"/>
                            <a:ext cx="82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6">
                                  <a:moveTo>
                                    <a:pt x="5838" y="3802"/>
                                  </a:moveTo>
                                  <a:lnTo>
                                    <a:pt x="5967" y="3802"/>
                                  </a:lnTo>
                                  <a:lnTo>
                                    <a:pt x="5967" y="4058"/>
                                  </a:lnTo>
                                  <a:lnTo>
                                    <a:pt x="5838" y="4058"/>
                                  </a:lnTo>
                                  <a:lnTo>
                                    <a:pt x="5838" y="3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2924640"/>
                            <a:ext cx="64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4">
                                  <a:moveTo>
                                    <a:pt x="6592" y="3875"/>
                                  </a:moveTo>
                                  <a:lnTo>
                                    <a:pt x="6693" y="3875"/>
                                  </a:lnTo>
                                  <a:lnTo>
                                    <a:pt x="6693" y="4039"/>
                                  </a:lnTo>
                                  <a:lnTo>
                                    <a:pt x="6592" y="4039"/>
                                  </a:lnTo>
                                  <a:lnTo>
                                    <a:pt x="6592" y="3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2877840"/>
                            <a:ext cx="3268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56">
                                  <a:moveTo>
                                    <a:pt x="6693" y="3802"/>
                                  </a:moveTo>
                                  <a:lnTo>
                                    <a:pt x="7201" y="3802"/>
                                  </a:lnTo>
                                  <a:lnTo>
                                    <a:pt x="7201" y="4058"/>
                                  </a:lnTo>
                                  <a:lnTo>
                                    <a:pt x="6693" y="4058"/>
                                  </a:lnTo>
                                  <a:lnTo>
                                    <a:pt x="6693" y="3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0" y="3186360"/>
                            <a:ext cx="698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56">
                                  <a:moveTo>
                                    <a:pt x="5732" y="4282"/>
                                  </a:moveTo>
                                  <a:lnTo>
                                    <a:pt x="5841" y="4282"/>
                                  </a:lnTo>
                                  <a:lnTo>
                                    <a:pt x="5841" y="4538"/>
                                  </a:lnTo>
                                  <a:lnTo>
                                    <a:pt x="5732" y="4538"/>
                                  </a:lnTo>
                                  <a:lnTo>
                                    <a:pt x="5732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3186360"/>
                            <a:ext cx="65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6">
                                  <a:moveTo>
                                    <a:pt x="6170" y="4282"/>
                                  </a:moveTo>
                                  <a:lnTo>
                                    <a:pt x="6272" y="4282"/>
                                  </a:lnTo>
                                  <a:lnTo>
                                    <a:pt x="6272" y="4538"/>
                                  </a:lnTo>
                                  <a:lnTo>
                                    <a:pt x="6170" y="4538"/>
                                  </a:lnTo>
                                  <a:lnTo>
                                    <a:pt x="6170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3186360"/>
                            <a:ext cx="3416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56">
                                  <a:moveTo>
                                    <a:pt x="7240" y="4282"/>
                                  </a:moveTo>
                                  <a:lnTo>
                                    <a:pt x="7770" y="4282"/>
                                  </a:lnTo>
                                  <a:lnTo>
                                    <a:pt x="7770" y="4538"/>
                                  </a:lnTo>
                                  <a:lnTo>
                                    <a:pt x="7240" y="4538"/>
                                  </a:lnTo>
                                  <a:lnTo>
                                    <a:pt x="7240" y="4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318636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">
                                  <a:moveTo>
                                    <a:pt x="8012" y="4282"/>
                                  </a:moveTo>
                                  <a:lnTo>
                                    <a:pt x="8012" y="4538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b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3392640"/>
                            <a:ext cx="6750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202">
                                  <a:moveTo>
                                    <a:pt x="6044" y="4604"/>
                                  </a:moveTo>
                                  <a:lnTo>
                                    <a:pt x="7092" y="4604"/>
                                  </a:lnTo>
                                  <a:lnTo>
                                    <a:pt x="7092" y="4806"/>
                                  </a:lnTo>
                                  <a:lnTo>
                                    <a:pt x="6044" y="4806"/>
                                  </a:lnTo>
                                  <a:lnTo>
                                    <a:pt x="6044" y="4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3559680"/>
                            <a:ext cx="1296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2">
                                  <a:moveTo>
                                    <a:pt x="6600" y="4864"/>
                                  </a:moveTo>
                                  <a:lnTo>
                                    <a:pt x="6801" y="4864"/>
                                  </a:lnTo>
                                  <a:lnTo>
                                    <a:pt x="6801" y="5066"/>
                                  </a:lnTo>
                                  <a:lnTo>
                                    <a:pt x="6600" y="5066"/>
                                  </a:lnTo>
                                  <a:lnTo>
                                    <a:pt x="6600" y="4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880" y="3559680"/>
                            <a:ext cx="5986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02">
                                  <a:moveTo>
                                    <a:pt x="7194" y="4864"/>
                                  </a:moveTo>
                                  <a:lnTo>
                                    <a:pt x="8123" y="4864"/>
                                  </a:lnTo>
                                  <a:lnTo>
                                    <a:pt x="8123" y="5066"/>
                                  </a:lnTo>
                                  <a:lnTo>
                                    <a:pt x="7194" y="5066"/>
                                  </a:lnTo>
                                  <a:lnTo>
                                    <a:pt x="7194" y="4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3675240"/>
                            <a:ext cx="823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05">
                                  <a:moveTo>
                                    <a:pt x="6689" y="5044"/>
                                  </a:moveTo>
                                  <a:lnTo>
                                    <a:pt x="7968" y="5044"/>
                                  </a:lnTo>
                                  <a:lnTo>
                                    <a:pt x="7968" y="5248"/>
                                  </a:lnTo>
                                  <a:lnTo>
                                    <a:pt x="6689" y="5248"/>
                                  </a:lnTo>
                                  <a:lnTo>
                                    <a:pt x="6689" y="5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887640"/>
                            <a:ext cx="69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9">
                                  <a:moveTo>
                                    <a:pt x="5614" y="5374"/>
                                  </a:moveTo>
                                  <a:lnTo>
                                    <a:pt x="5724" y="5374"/>
                                  </a:lnTo>
                                  <a:lnTo>
                                    <a:pt x="5724" y="5563"/>
                                  </a:lnTo>
                                  <a:lnTo>
                                    <a:pt x="5614" y="5563"/>
                                  </a:lnTo>
                                  <a:lnTo>
                                    <a:pt x="5614" y="5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4215240"/>
                            <a:ext cx="158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05">
                                  <a:moveTo>
                                    <a:pt x="5430" y="5884"/>
                                  </a:moveTo>
                                  <a:lnTo>
                                    <a:pt x="5678" y="5884"/>
                                  </a:lnTo>
                                  <a:lnTo>
                                    <a:pt x="5678" y="6088"/>
                                  </a:lnTo>
                                  <a:lnTo>
                                    <a:pt x="5430" y="6088"/>
                                  </a:lnTo>
                                  <a:lnTo>
                                    <a:pt x="5430" y="5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4241160"/>
                            <a:ext cx="257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51">
                                  <a:moveTo>
                                    <a:pt x="6213" y="5925"/>
                                  </a:moveTo>
                                  <a:lnTo>
                                    <a:pt x="6614" y="5925"/>
                                  </a:lnTo>
                                  <a:lnTo>
                                    <a:pt x="6614" y="6075"/>
                                  </a:lnTo>
                                  <a:lnTo>
                                    <a:pt x="6213" y="6075"/>
                                  </a:lnTo>
                                  <a:lnTo>
                                    <a:pt x="6213" y="5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4336920"/>
                            <a:ext cx="3542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91">
                                  <a:moveTo>
                                    <a:pt x="5434" y="6074"/>
                                  </a:moveTo>
                                  <a:lnTo>
                                    <a:pt x="5984" y="6074"/>
                                  </a:lnTo>
                                  <a:lnTo>
                                    <a:pt x="5984" y="6265"/>
                                  </a:lnTo>
                                  <a:lnTo>
                                    <a:pt x="5434" y="6265"/>
                                  </a:lnTo>
                                  <a:lnTo>
                                    <a:pt x="5434" y="6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960" y="4418280"/>
                            <a:ext cx="100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14">
                                  <a:moveTo>
                                    <a:pt x="6581" y="6201"/>
                                  </a:moveTo>
                                  <a:lnTo>
                                    <a:pt x="6738" y="6201"/>
                                  </a:lnTo>
                                  <a:lnTo>
                                    <a:pt x="6738" y="6514"/>
                                  </a:lnTo>
                                  <a:lnTo>
                                    <a:pt x="6581" y="6514"/>
                                  </a:lnTo>
                                  <a:lnTo>
                                    <a:pt x="6581" y="6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4701600"/>
                            <a:ext cx="66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0">
                                  <a:moveTo>
                                    <a:pt x="5444" y="6642"/>
                                  </a:moveTo>
                                  <a:lnTo>
                                    <a:pt x="5549" y="6642"/>
                                  </a:lnTo>
                                  <a:lnTo>
                                    <a:pt x="5549" y="6901"/>
                                  </a:lnTo>
                                  <a:lnTo>
                                    <a:pt x="5444" y="6901"/>
                                  </a:lnTo>
                                  <a:lnTo>
                                    <a:pt x="5444" y="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701600"/>
                            <a:ext cx="128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5638" y="6642"/>
                                  </a:moveTo>
                                  <a:lnTo>
                                    <a:pt x="5838" y="6642"/>
                                  </a:lnTo>
                                  <a:lnTo>
                                    <a:pt x="5838" y="6901"/>
                                  </a:lnTo>
                                  <a:lnTo>
                                    <a:pt x="5638" y="6901"/>
                                  </a:lnTo>
                                  <a:lnTo>
                                    <a:pt x="5638" y="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4701600"/>
                            <a:ext cx="66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0">
                                  <a:moveTo>
                                    <a:pt x="5924" y="6642"/>
                                  </a:moveTo>
                                  <a:lnTo>
                                    <a:pt x="6029" y="6642"/>
                                  </a:lnTo>
                                  <a:lnTo>
                                    <a:pt x="6029" y="6901"/>
                                  </a:lnTo>
                                  <a:lnTo>
                                    <a:pt x="5924" y="6901"/>
                                  </a:lnTo>
                                  <a:lnTo>
                                    <a:pt x="5924" y="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84236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5569" y="6861"/>
                                  </a:moveTo>
                                  <a:lnTo>
                                    <a:pt x="5569" y="7144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e6eb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4842360"/>
                            <a:ext cx="597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3">
                                  <a:moveTo>
                                    <a:pt x="5975" y="6861"/>
                                  </a:moveTo>
                                  <a:lnTo>
                                    <a:pt x="6068" y="6861"/>
                                  </a:lnTo>
                                  <a:lnTo>
                                    <a:pt x="6068" y="7144"/>
                                  </a:lnTo>
                                  <a:lnTo>
                                    <a:pt x="5975" y="7144"/>
                                  </a:lnTo>
                                  <a:lnTo>
                                    <a:pt x="5975" y="6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5036760"/>
                            <a:ext cx="59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02">
                                  <a:moveTo>
                                    <a:pt x="5529" y="7164"/>
                                  </a:moveTo>
                                  <a:lnTo>
                                    <a:pt x="5622" y="7164"/>
                                  </a:lnTo>
                                  <a:lnTo>
                                    <a:pt x="5622" y="7366"/>
                                  </a:lnTo>
                                  <a:lnTo>
                                    <a:pt x="5529" y="7366"/>
                                  </a:lnTo>
                                  <a:lnTo>
                                    <a:pt x="5529" y="7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5525280"/>
                            <a:ext cx="3074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2">
                                  <a:moveTo>
                                    <a:pt x="5535" y="7924"/>
                                  </a:moveTo>
                                  <a:lnTo>
                                    <a:pt x="6012" y="7924"/>
                                  </a:lnTo>
                                  <a:lnTo>
                                    <a:pt x="6012" y="8126"/>
                                  </a:lnTo>
                                  <a:lnTo>
                                    <a:pt x="5535" y="8126"/>
                                  </a:lnTo>
                                  <a:lnTo>
                                    <a:pt x="5535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600" y="5525280"/>
                            <a:ext cx="391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02">
                                  <a:moveTo>
                                    <a:pt x="6134" y="7924"/>
                                  </a:moveTo>
                                  <a:lnTo>
                                    <a:pt x="6742" y="7924"/>
                                  </a:lnTo>
                                  <a:lnTo>
                                    <a:pt x="6742" y="8126"/>
                                  </a:lnTo>
                                  <a:lnTo>
                                    <a:pt x="6134" y="8126"/>
                                  </a:lnTo>
                                  <a:lnTo>
                                    <a:pt x="6134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160" y="5525280"/>
                            <a:ext cx="114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2">
                                  <a:moveTo>
                                    <a:pt x="6774" y="7924"/>
                                  </a:moveTo>
                                  <a:lnTo>
                                    <a:pt x="6953" y="7924"/>
                                  </a:lnTo>
                                  <a:lnTo>
                                    <a:pt x="6953" y="8126"/>
                                  </a:lnTo>
                                  <a:lnTo>
                                    <a:pt x="6774" y="8126"/>
                                  </a:lnTo>
                                  <a:lnTo>
                                    <a:pt x="6774" y="7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5484600"/>
                            <a:ext cx="283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106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83">
                                  <a:moveTo>
                                    <a:pt x="6960" y="7861"/>
                                  </a:moveTo>
                                  <a:lnTo>
                                    <a:pt x="7401" y="7861"/>
                                  </a:lnTo>
                                  <a:lnTo>
                                    <a:pt x="7401" y="8144"/>
                                  </a:lnTo>
                                  <a:lnTo>
                                    <a:pt x="6960" y="8144"/>
                                  </a:lnTo>
                                  <a:lnTo>
                                    <a:pt x="6960" y="7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261000" cy="9000"/>
                            </a:xfrm>
                            <a:prstGeom prst="rect">
                              <a:avLst/>
                            </a:prstGeom>
                            <a:solidFill>
                              <a:srgbClr val="e6eb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5AAAF"/>
                                    <w:lang w:val="en-US" w:bidi="ar-SA"/>
                                  </w:rPr>
                                  <w:t>2009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5AAA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5AAAF"/>
                                    <w:lang w:val="en-US" w:bidi="ar-SA"/>
                                  </w:rPr>
                                  <w:t>02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5AAAF"/>
                                    <w:lang w:val="en-US" w:bidi="ar-SA"/>
                                  </w:rPr>
                                  <w:t>2(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6.5pt;width:395.9pt;height:481.95pt" coordorigin="2160,-730" coordsize="7918,9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1;top:-204;width:2435;height:88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38;top:-487;width:892;height:84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5459;width:2354;height:32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261;top:-689;width:7817;height:2">
                  <v:shape id="shape_0" coordorigin="2320,4294966656" coordsize="7700,0" path="l10020,-640e" stroked="t" o:allowincell="f" style="position:absolute;left:2261;top:-689;width:7816;height:1;mso-wrap-style:none;v-text-anchor:middle;mso-position-horizontal-relative:page">
                    <v:fill o:detectmouseclick="t" on="false"/>
                    <v:stroke color="#c3ccd4" weight="50760" joinstyle="round" endcap="flat"/>
                    <w10:wrap type="none"/>
                  </v:shape>
                </v:group>
                <v:group id="shape_0" style="position:absolute;left:2210;top:-730;width:2;height:9576">
                  <v:shape id="shape_0" coordorigin="2270,4294966616" coordsize="0,9470" path="m2270,8790l2270,-680e" stroked="t" o:allowincell="f" style="position:absolute;left:2210;top:-730;width:1;height:9575;mso-wrap-style:none;v-text-anchor:middle;mso-position-horizontal-relative:page">
                    <v:fill o:detectmouseclick="t" on="false"/>
                    <v:stroke color="#c8ccd4" weight="63360" joinstyle="round" endcap="flat"/>
                    <w10:wrap type="none"/>
                  </v:shape>
                </v:group>
                <v:group id="shape_0" style="position:absolute;left:10069;top:1616;width:2;height:3720">
                  <v:shape id="shape_0" coordorigin="10010,1640" coordsize="0,3680" path="m10010,5320l10010,1640e" stroked="t" o:allowincell="f" style="position:absolute;left:10069;top:1616;width:1;height:3719;mso-wrap-style:none;v-text-anchor:middle;mso-position-horizontal-relative:page">
                    <v:fill o:detectmouseclick="t" on="false"/>
                    <v:stroke color="#cfd8db" weight="12600" joinstyle="round" endcap="flat"/>
                    <w10:wrap type="none"/>
                  </v:shape>
                </v:group>
                <v:group id="shape_0" style="position:absolute;left:2160;top:8907;width:7918;height:2">
                  <v:shape id="shape_0" coordorigin="2220,8850" coordsize="7800,0" path="m2220,8850l10020,8850e" stroked="t" o:allowincell="f" style="position:absolute;left:2160;top:8907;width:7917;height:1;mso-wrap-style:none;v-text-anchor:middle;mso-position-horizontal-relative:page">
                    <v:fill o:detectmouseclick="t" on="false"/>
                    <v:stroke color="#c3ccd4" weight="76320" joinstyle="round" endcap="flat"/>
                    <w10:wrap type="none"/>
                  </v:shape>
                </v:group>
                <v:group id="shape_0" style="position:absolute;left:9247;top:281;width:2;height:6431">
                  <v:shape id="shape_0" coordorigin="9200,320" coordsize="0,6360" path="m9200,6680l9200,320e" stroked="t" o:allowincell="f" style="position:absolute;left:9247;top:281;width:1;height:6430;mso-wrap-style:none;v-text-anchor:middle;mso-position-horizontal-relative:page">
                    <v:fill o:detectmouseclick="t" on="false"/>
                    <v:stroke color="#777777" weight="101520" joinstyle="round" endcap="flat"/>
                    <w10:wrap type="none"/>
                  </v:shape>
                </v:group>
                <v:group id="shape_0" style="position:absolute;left:5267;top:8533;width:3106;height:2">
                  <v:shape id="shape_0" coordorigin="5280,8480" coordsize="3060,0" path="m5280,8480l8340,8480e" stroked="t" o:allowincell="f" style="position:absolute;left:5267;top:8533;width:3105;height:1;mso-wrap-style:none;v-text-anchor:middle;mso-position-horizontal-relative:page">
                    <v:fill o:detectmouseclick="t" on="false"/>
                    <v:stroke color="#706b6b" weight="50760" joinstyle="round" endcap="flat"/>
                    <w10:wrap type="none"/>
                  </v:shape>
                </v:group>
                <v:group id="shape_0" style="position:absolute;left:5052;top:943;width:76;height:164">
                  <v:shape id="shape_0" coordorigin="5069,975" coordsize="76,164" path="m5069,975l5144,975l5144,1139l5069,1139l5069,975xe" fillcolor="#e6ebef" stroked="f" o:allowincell="f" style="position:absolute;left:5052;top:943;width:75;height:163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128;top:817;width:680;height:326">
                  <v:shape id="shape_0" coordorigin="5144,850" coordsize="671,324" path="m5144,850l5815,850l5815,1173l5144,1173l5144,850xe" fillcolor="#e6ebef" stroked="f" o:allowincell="f" style="position:absolute;left:5128;top:817;width:679;height:32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575;top:912;width:822;height:115">
                  <v:shape id="shape_0" coordorigin="6569,944" coordsize="811,115" path="m6569,944l7379,944l7379,1058l6569,1058l6569,944xe" fillcolor="#e6ebef" stroked="f" o:allowincell="f" style="position:absolute;left:6575;top:912;width:821;height:114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824;top:912;width:440;height:203">
                  <v:shape id="shape_0" coordorigin="5829,944" coordsize="435,202" path="m5829,944l6264,944l6264,1146l5829,1146l5829,944xe" fillcolor="#e6ebef" stroked="f" o:allowincell="f" style="position:absolute;left:5824;top:912;width:439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7386;top:881;width:162;height:146">
                  <v:shape id="shape_0" coordorigin="7367,913" coordsize="161,146" path="m7367,913l7527,913l7527,1058l7367,1058l7367,913xe" fillcolor="#e6ebef" stroked="f" o:allowincell="f" style="position:absolute;left:7386;top:881;width:161;height:14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7555;top:922;width:1112;height:190">
                  <v:shape id="shape_0" coordorigin="7534,954" coordsize="1097,189" path="m7534,954l8631,954l8631,1143l7534,1143l7534,954xe" fillcolor="#e6ebef" stroked="f" o:allowincell="f" style="position:absolute;left:7555;top:922;width:1111;height:189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8604;top:979;width:54;height:63">
                  <v:shape id="shape_0" coordorigin="8567,1010" coordsize="54,63" path="m8567,1010l8620,1010l8620,1073l8567,1073l8567,1010xe" fillcolor="#e6ebef" stroked="f" o:allowincell="f" style="position:absolute;left:8604;top:979;width:53;height:6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8658;top:918;width:223;height:200">
                  <v:shape id="shape_0" coordorigin="8620,950" coordsize="221,199" path="m8620,950l8840,950l8840,1148l8620,1148l8620,950xe" fillcolor="#e6ebef" stroked="f" o:allowincell="f" style="position:absolute;left:8658;top:918;width:222;height:199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044;top:1100;width:400;height:172">
                  <v:shape id="shape_0" coordorigin="5061,1130" coordsize="395,172" path="m5061,1130l5455,1130l5455,1302l5061,1302l5061,1130xe" fillcolor="#e6ebef" stroked="f" o:allowincell="f" style="position:absolute;left:5044;top:1100;width:399;height:17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506;top:1100;width:137;height:172">
                  <v:shape id="shape_0" coordorigin="5516,1130" coordsize="136,172" path="m5516,1130l5651,1130l5651,1302l5516,1302l5516,1130xe" fillcolor="#e6ebef" stroked="f" o:allowincell="f" style="position:absolute;left:5506;top:1100;width:136;height:17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644;top:1010;width:605;height:285">
                  <v:shape id="shape_0" coordorigin="5652,1041" coordsize="597,283" path="m5652,1041l6249,1041l6249,1324l5652,1324l5652,1041xe" fillcolor="#e6ebef" stroked="f" o:allowincell="f" style="position:absolute;left:5644;top:1010;width:604;height:284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266;top:873;width:308;height:468">
                  <v:shape id="shape_0" coordorigin="6264,906" coordsize="305,464" path="m6264,906l6569,906l6569,1370l6264,1370l6264,906xe" fillcolor="#e6ebef" stroked="f" o:allowincell="f" style="position:absolute;left:6266;top:873;width:307;height:467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8008;top:1042;width:697;height:76">
                  <v:shape id="shape_0" coordorigin="7980,1073" coordsize="688,76" path="m7980,1073l8668,1073l8668,1148l7980,1148l7980,1073xe" fillcolor="#e6ebef" stroked="f" o:allowincell="f" style="position:absolute;left:8008;top:1042;width:696;height:7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076;top:1292;width:638;height:187">
                  <v:shape id="shape_0" coordorigin="5092,1320" coordsize="630,186" path="m5092,1320l5722,1320l5722,1505l5092,1505l5092,1320xe" fillcolor="#e6ebef" stroked="f" o:allowincell="f" style="position:absolute;left:5076;top:1292;width:637;height:18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795;top:1286;width:588;height:192">
                  <v:shape id="shape_0" coordorigin="5800,1314" coordsize="581,191" path="m5800,1314l6380,1314l6380,1505l5800,1505l5800,1314xe" fillcolor="#e6ebef" stroked="f" o:allowincell="f" style="position:absolute;left:5795;top:1286;width:587;height:19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8008;top:1118;width:720;height:413">
                  <v:shape id="shape_0" coordorigin="7980,1148" coordsize="711,410" path="m7980,1148l8691,1148l8691,1557l7980,1557l7980,1148xe" fillcolor="#e6ebef" stroked="f" o:allowincell="f" style="position:absolute;left:8008;top:1118;width:719;height:41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378;top:1448;width:271;height:192">
                  <v:shape id="shape_0" coordorigin="5390,1474" coordsize="268,191" path="m5390,1474l5657,1474l5657,1665l5390,1665l5390,1474xe" fillcolor="#e6ebef" stroked="f" o:allowincell="f" style="position:absolute;left:5378;top:1448;width:270;height:19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140;top:1438;width:194;height:87">
                  <v:shape id="shape_0" coordorigin="6140,1464" coordsize="193,87" path="m6140,1464l6332,1464l6332,1550l6140,1550l6140,1464xe" fillcolor="#e6ebef" stroked="f" o:allowincell="f" style="position:absolute;left:6140;top:1438;width:193;height:8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383;top:1027;width:1623;height:744">
                  <v:shape id="shape_0" coordorigin="6380,1058" coordsize="1600,737" path="m6380,1058l7980,1058l7980,1795l6380,1795l6380,1058xe" fillcolor="#e6ebef" stroked="f" o:allowincell="f" style="position:absolute;left:6383;top:1027;width:1622;height:743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026;top:1651;width:603;height:162">
                  <v:shape id="shape_0" coordorigin="5043,1675" coordsize="595,162" path="m5043,1675l5638,1675l5638,1837l5043,1837l5043,1675xe" fillcolor="#e6ebef" stroked="f" o:allowincell="f" style="position:absolute;left:5026;top:1651;width:602;height:16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981;top:1525;width:660;height:37">
                  <v:shape id="shape_0" coordorigin="5984,1550" coordsize="651,37" path="m5984,1550l6635,1550l6635,1586l5984,1586l5984,1550xe" fillcolor="#e6ebef" stroked="f" o:allowincell="f" style="position:absolute;left:5981;top:1525;width:659;height:3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043;top:1793;width:606;height:162">
                  <v:shape id="shape_0" coordorigin="5060,1815" coordsize="598,162" path="m5060,1815l5657,1815l5657,1977l5060,1977l5060,1815xe" fillcolor="#e6ebef" stroked="f" o:allowincell="f" style="position:absolute;left:5043;top:1793;width:605;height:16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630;top:1561;width:1992;height:462">
                  <v:shape id="shape_0" coordorigin="5638,1586" coordsize="1963,458" path="m5638,1586l7601,1586l7601,2044l5638,2044l5638,1586xe" fillcolor="#e6ebef" stroked="f" o:allowincell="f" style="position:absolute;left:5630;top:1561;width:1991;height:46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833;top:3802;width:130;height:257">
                  <v:shape id="shape_0" coordorigin="5838,3802" coordsize="130,256" path="m5838,3802l5967,3802l5967,4058l5838,4058l5838,3802xe" fillcolor="#e6ebef" stroked="f" o:allowincell="f" style="position:absolute;left:5833;top:3802;width:129;height:25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599;top:3876;width:101;height:164">
                  <v:shape id="shape_0" coordorigin="6592,3875" coordsize="101,164" path="m6592,3875l6693,3875l6693,4039l6592,4039l6592,3875xe" fillcolor="#e6ebef" stroked="f" o:allowincell="f" style="position:absolute;left:6599;top:3876;width:100;height:163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701;top:3802;width:515;height:257">
                  <v:shape id="shape_0" coordorigin="6693,3802" coordsize="509,256" path="m6693,3802l7201,3802l7201,4058l6693,4058l6693,3802xe" fillcolor="#e6ebef" stroked="f" o:allowincell="f" style="position:absolute;left:6701;top:3802;width:514;height:25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726;top:4288;width:110;height:257">
                  <v:shape id="shape_0" coordorigin="5732,4282" coordsize="110,256" path="m5732,4282l5841,4282l5841,4538l5732,4538l5732,4282xe" fillcolor="#e6ebef" stroked="f" o:allowincell="f" style="position:absolute;left:5726;top:4288;width:109;height:25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170;top:4288;width:103;height:257">
                  <v:shape id="shape_0" coordorigin="6170,4282" coordsize="103,256" path="m6170,4282l6272,4282l6272,4538l6170,4538l6170,4282xe" fillcolor="#e6ebef" stroked="f" o:allowincell="f" style="position:absolute;left:6170;top:4288;width:102;height:25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7257;top:4288;width:538;height:257">
                  <v:shape id="shape_0" coordorigin="7240,4282" coordsize="531,256" path="m7240,4282l7770,4282l7770,4538l7240,4538l7240,4282xe" fillcolor="#e6ebef" stroked="f" o:allowincell="f" style="position:absolute;left:7257;top:4288;width:537;height:256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8041;top:4288;width:2;height:257">
                  <v:shape id="shape_0" coordorigin="8012,4282" coordsize="0,256" path="m8012,4282l8012,4538e" stroked="t" o:allowincell="f" style="position:absolute;left:8041;top:4288;width:1;height:256;mso-wrap-style:none;v-text-anchor:middle;mso-position-horizontal-relative:page">
                    <v:fill o:detectmouseclick="t" on="false"/>
                    <v:stroke color="#e6ebef" weight="55800" joinstyle="round" endcap="flat"/>
                    <w10:wrap type="none"/>
                  </v:shape>
                </v:group>
                <v:group id="shape_0" style="position:absolute;left:6042;top:4613;width:1063;height:203">
                  <v:shape id="shape_0" coordorigin="6044,4604" coordsize="1048,202" path="m6044,4604l7092,4604l7092,4806l6044,4806l6044,4604xe" fillcolor="#e6ebef" stroked="f" o:allowincell="f" style="position:absolute;left:6042;top:4613;width:1062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607;top:4876;width:204;height:203">
                  <v:shape id="shape_0" coordorigin="6600,4864" coordsize="202,202" path="m6600,4864l6801,4864l6801,5066l6600,5066l6600,4864xe" fillcolor="#e6ebef" stroked="f" o:allowincell="f" style="position:absolute;left:6607;top:4876;width:203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7210;top:4876;width:943;height:203">
                  <v:shape id="shape_0" coordorigin="7194,4864" coordsize="930,202" path="m7194,4864l8123,4864l8123,5066l7194,5066l7194,4864xe" fillcolor="#e6ebef" stroked="f" o:allowincell="f" style="position:absolute;left:7210;top:4876;width:942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697;top:5058;width:1297;height:206">
                  <v:shape id="shape_0" coordorigin="6689,5044" coordsize="1279,205" path="m6689,5044l7968,5044l7968,5248l6689,5248l6689,5044xe" fillcolor="#e6ebef" stroked="f" o:allowincell="f" style="position:absolute;left:6697;top:5058;width:1296;height:20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606;top:5392;width:110;height:190">
                  <v:shape id="shape_0" coordorigin="5614,5374" coordsize="110,189" path="m5614,5374l5724,5374l5724,5563l5614,5563l5614,5374xe" fillcolor="#e6ebef" stroked="f" o:allowincell="f" style="position:absolute;left:5606;top:5392;width:109;height:189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419;top:5908;width:250;height:206">
                  <v:shape id="shape_0" coordorigin="5430,5884" coordsize="248,205" path="m5430,5884l5678,5884l5678,6088l5430,6088l5430,5884xe" fillcolor="#e6ebef" stroked="f" o:allowincell="f" style="position:absolute;left:5419;top:5908;width:249;height:20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214;top:5949;width:406;height:151">
                  <v:shape id="shape_0" coordorigin="6213,5925" coordsize="401,151" path="m6213,5925l6614,5925l6614,6075l6213,6075l6213,5925xe" fillcolor="#e6ebef" stroked="f" o:allowincell="f" style="position:absolute;left:6214;top:5949;width:405;height:150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423;top:6100;width:558;height:192">
                  <v:shape id="shape_0" coordorigin="5434,6074" coordsize="551,191" path="m5434,6074l5984,6074l5984,6265l5434,6265l5434,6074xe" fillcolor="#e6ebef" stroked="f" o:allowincell="f" style="position:absolute;left:5423;top:6100;width:557;height:191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588;top:6228;width:158;height:316">
                  <v:shape id="shape_0" coordorigin="6581,6201" coordsize="157,314" path="m6581,6201l6738,6201l6738,6514l6581,6514l6581,6201xe" fillcolor="#e6ebef" stroked="f" o:allowincell="f" style="position:absolute;left:6588;top:6228;width:157;height:31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433;top:6674;width:105;height:261">
                  <v:shape id="shape_0" coordorigin="5444,6642" coordsize="105,260" path="m5444,6642l5549,6642l5549,6901l5444,6901l5444,6642xe" fillcolor="#e6ebef" stroked="f" o:allowincell="f" style="position:absolute;left:5433;top:6674;width:104;height:260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630;top:6674;width:202;height:261">
                  <v:shape id="shape_0" coordorigin="5638,6642" coordsize="200,260" path="m5638,6642l5838,6642l5838,6901l5638,6901l5638,6642xe" fillcolor="#e6ebef" stroked="f" o:allowincell="f" style="position:absolute;left:5630;top:6674;width:201;height:260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920;top:6674;width:105;height:261">
                  <v:shape id="shape_0" coordorigin="5924,6642" coordsize="105,260" path="m5924,6642l6029,6642l6029,6901l5924,6901l5924,6642xe" fillcolor="#e6ebef" stroked="f" o:allowincell="f" style="position:absolute;left:5920;top:6674;width:104;height:260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560;top:6896;width:2;height:285">
                  <v:shape id="shape_0" coordorigin="5569,6861" coordsize="0,283" path="m5569,6861l5569,7144e" stroked="t" o:allowincell="f" style="position:absolute;left:5560;top:6896;width:1;height:284;mso-wrap-style:none;v-text-anchor:middle;mso-position-horizontal-relative:page">
                    <v:fill o:detectmouseclick="t" on="false"/>
                    <v:stroke color="#e6ebef" weight="40680" joinstyle="round" endcap="flat"/>
                    <w10:wrap type="none"/>
                  </v:shape>
                </v:group>
                <v:group id="shape_0" style="position:absolute;left:5972;top:6896;width:94;height:285">
                  <v:shape id="shape_0" coordorigin="5975,6861" coordsize="94,283" path="m5975,6861l6068,6861l6068,7144l5975,7144l5975,6861xe" fillcolor="#e6ebef" stroked="f" o:allowincell="f" style="position:absolute;left:5972;top:6896;width:93;height:284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519;top:7202;width:93;height:203">
                  <v:shape id="shape_0" coordorigin="5529,7164" coordsize="93,202" path="m5529,7164l5622,7164l5622,7366l5529,7366l5529,7164xe" fillcolor="#e6ebef" stroked="f" o:allowincell="f" style="position:absolute;left:5519;top:7202;width:92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5525;top:7971;width:484;height:203">
                  <v:shape id="shape_0" coordorigin="5535,7924" coordsize="478,202" path="m5535,7924l6012,7924l6012,8126l5535,8126l5535,7924xe" fillcolor="#e6ebef" stroked="f" o:allowincell="f" style="position:absolute;left:5525;top:7971;width:483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134;top:7971;width:616;height:203">
                  <v:shape id="shape_0" coordorigin="6134,7924" coordsize="608,202" path="m6134,7924l6742,7924l6742,8126l6134,8126l6134,7924xe" fillcolor="#e6ebef" stroked="f" o:allowincell="f" style="position:absolute;left:6134;top:7971;width:615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784;top:7971;width:180;height:203">
                  <v:shape id="shape_0" coordorigin="6774,7924" coordsize="179,202" path="m6774,7924l6953,7924l6953,8126l6774,8126l6774,7924xe" fillcolor="#e6ebef" stroked="f" o:allowincell="f" style="position:absolute;left:6784;top:7971;width:179;height:202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</v:group>
                <v:group id="shape_0" style="position:absolute;left:6972;top:7907;width:446;height:286">
                  <v:shape id="shape_0" coordorigin="6960,7861" coordsize="441,283" path="m6960,7861l7401,7861l7401,8144l6960,8144l6960,7861xe" fillcolor="#e6ebef" stroked="f" o:allowincell="f" style="position:absolute;left:6972;top:8177;width:166;height:15;mso-wrap-style:none;v-text-anchor:middle;mso-position-horizontal-relative:page">
                    <v:fill o:detectmouseclick="t" type="solid" color2="#19141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6ebef" stroked="f" o:allowincell="f" style="position:absolute;left:7007;top:7907;width:410;height: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5AAAF"/>
                              <w:lang w:val="en-US" w:bidi="ar-SA"/>
                            </w:rPr>
                            <w:t>2009·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5AAA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5AAAF"/>
                              <w:lang w:val="en-US" w:bidi="ar-SA"/>
                            </w:rPr>
                            <w:t>02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5AAAF"/>
                              <w:lang w:val="en-US" w:bidi="ar-SA"/>
                            </w:rPr>
                            <w:t>2(111</w:t>
                          </w:r>
                        </w:p>
                      </w:txbxContent>
                    </v:textbox>
                    <v:fill o:detectmouseclick="t" type="solid" color2="#1914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color w:val="666970"/>
          <w:spacing w:val="8"/>
          <w:sz w:val="29"/>
        </w:rPr>
        <w:t>S</w:t>
      </w:r>
      <w:r>
        <w:rPr>
          <w:rFonts w:ascii="Times New Roman" w:hAnsi="Times New Roman"/>
          <w:color w:val="666970"/>
          <w:spacing w:val="11"/>
          <w:sz w:val="29"/>
        </w:rPr>
        <w:t>A</w:t>
      </w:r>
      <w:r>
        <w:rPr>
          <w:rFonts w:ascii="Times New Roman" w:hAnsi="Times New Roman"/>
          <w:color w:val="666970"/>
          <w:spacing w:val="3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M</w:t>
      </w:r>
      <w:r>
        <w:rPr>
          <w:rFonts w:ascii="Times New Roman" w:hAnsi="Times New Roman"/>
          <w:color w:val="666970"/>
          <w:spacing w:val="18"/>
          <w:sz w:val="29"/>
        </w:rPr>
        <w:t xml:space="preserve"> </w:t>
      </w:r>
      <w:r>
        <w:rPr>
          <w:rFonts w:ascii="Times New Roman" w:hAnsi="Times New Roman"/>
          <w:color w:val="484B54"/>
          <w:sz w:val="29"/>
        </w:rPr>
        <w:t>i</w:t>
      </w:r>
      <w:r>
        <w:rPr>
          <w:rFonts w:ascii="Times New Roman" w:hAnsi="Times New Roman"/>
          <w:color w:val="484B54"/>
          <w:spacing w:val="7"/>
          <w:sz w:val="29"/>
        </w:rPr>
        <w:t xml:space="preserve"> </w:t>
      </w:r>
      <w:r>
        <w:rPr>
          <w:rFonts w:ascii="Times New Roman" w:hAnsi="Times New Roman"/>
          <w:color w:val="484B54"/>
          <w:sz w:val="29"/>
        </w:rPr>
        <w:t>R</w:t>
      </w:r>
      <w:r>
        <w:rPr>
          <w:rFonts w:ascii="Times New Roman" w:hAnsi="Times New Roman"/>
          <w:color w:val="484B54"/>
          <w:spacing w:val="63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K</w:t>
      </w:r>
      <w:r>
        <w:rPr>
          <w:rFonts w:ascii="Times New Roman" w:hAnsi="Times New Roman"/>
          <w:color w:val="666970"/>
          <w:spacing w:val="-14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A</w:t>
      </w:r>
      <w:r>
        <w:rPr>
          <w:rFonts w:ascii="Times New Roman" w:hAnsi="Times New Roman"/>
          <w:color w:val="666970"/>
          <w:spacing w:val="-16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Z</w:t>
      </w:r>
      <w:r>
        <w:rPr>
          <w:rFonts w:ascii="Times New Roman" w:hAnsi="Times New Roman"/>
          <w:color w:val="666970"/>
          <w:spacing w:val="-5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I</w:t>
      </w:r>
      <w:r>
        <w:rPr>
          <w:rFonts w:ascii="Times New Roman" w:hAnsi="Times New Roman"/>
          <w:color w:val="666970"/>
          <w:spacing w:val="15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M</w:t>
      </w:r>
      <w:r>
        <w:rPr>
          <w:rFonts w:ascii="Times New Roman" w:hAnsi="Times New Roman"/>
          <w:color w:val="666970"/>
          <w:spacing w:val="19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O</w:t>
      </w:r>
      <w:r>
        <w:rPr>
          <w:rFonts w:ascii="Times New Roman" w:hAnsi="Times New Roman"/>
          <w:color w:val="666970"/>
          <w:spacing w:val="6"/>
          <w:sz w:val="29"/>
        </w:rPr>
        <w:t xml:space="preserve"> </w:t>
      </w:r>
      <w:r>
        <w:rPr>
          <w:rFonts w:ascii="Times New Roman" w:hAnsi="Times New Roman"/>
          <w:color w:val="666970"/>
          <w:sz w:val="29"/>
        </w:rPr>
        <w:t>V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9" w:leader="none"/>
          <w:tab w:val="left" w:pos="6919" w:leader="none"/>
        </w:tabs>
        <w:spacing w:lineRule="exact" w:line="232" w:before="69" w:after="0"/>
        <w:ind w:left="3440" w:hanging="0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color w:val="A5AAAF"/>
          <w:w w:val="70"/>
          <w:sz w:val="24"/>
          <w:szCs w:val="24"/>
        </w:rPr>
        <w:t>""',</w:t>
      </w:r>
      <w:r>
        <w:rPr>
          <w:rFonts w:eastAsia="Times New Roman" w:cs="Times New Roman" w:ascii="Times New Roman" w:hAnsi="Times New Roman"/>
          <w:color w:val="A5AAAF"/>
          <w:spacing w:val="-19"/>
          <w:w w:val="7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5AAAF"/>
          <w:w w:val="70"/>
          <w:sz w:val="24"/>
          <w:szCs w:val="24"/>
        </w:rPr>
        <w:t>.o;4W</w:t>
        <w:tab/>
      </w:r>
      <w:r>
        <w:rPr>
          <w:rFonts w:eastAsia="Times New Roman" w:cs="Times New Roman" w:ascii="Times New Roman" w:hAnsi="Times New Roman"/>
          <w:color w:val="A5AAAF"/>
          <w:w w:val="16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A5AAAF"/>
          <w:spacing w:val="-42"/>
          <w:w w:val="16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A5AAAF"/>
          <w:spacing w:val="5"/>
          <w:w w:val="165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A5AAAF"/>
          <w:w w:val="165"/>
          <w:sz w:val="14"/>
          <w:szCs w:val="14"/>
        </w:rPr>
        <w:t>'</w:t>
      </w:r>
      <w:r>
        <w:rPr>
          <w:rFonts w:eastAsia="Times New Roman" w:cs="Times New Roman" w:ascii="Times New Roman" w:hAnsi="Times New Roman"/>
          <w:color w:val="A5AAAF"/>
          <w:spacing w:val="-29"/>
          <w:w w:val="165"/>
          <w:sz w:val="14"/>
          <w:szCs w:val="14"/>
        </w:rPr>
        <w:t>¥</w:t>
      </w:r>
      <w:r>
        <w:rPr>
          <w:rFonts w:eastAsia="Times New Roman" w:cs="Times New Roman" w:ascii="Times New Roman" w:hAnsi="Times New Roman"/>
          <w:color w:val="A5AAAF"/>
          <w:w w:val="165"/>
          <w:sz w:val="14"/>
          <w:szCs w:val="14"/>
        </w:rPr>
        <w:t>°""</w:t>
      </w:r>
      <w:r>
        <w:rPr>
          <w:rFonts w:eastAsia="Times New Roman" w:cs="Times New Roman" w:ascii="Times New Roman" w:hAnsi="Times New Roman"/>
          <w:color w:val="A5AAAF"/>
          <w:spacing w:val="1"/>
          <w:w w:val="165"/>
          <w:sz w:val="14"/>
          <w:szCs w:val="14"/>
        </w:rPr>
        <w:t>"</w:t>
      </w:r>
      <w:r>
        <w:rPr>
          <w:rFonts w:eastAsia="Times New Roman" w:cs="Times New Roman" w:ascii="Times New Roman" w:hAnsi="Times New Roman"/>
          <w:color w:val="A5AAAF"/>
          <w:w w:val="165"/>
          <w:sz w:val="13"/>
          <w:szCs w:val="13"/>
        </w:rPr>
        <w:t>J</w:t>
        <w:tab/>
      </w:r>
      <w:r>
        <w:rPr>
          <w:rFonts w:eastAsia="Arial" w:cs="Arial" w:ascii="Arial" w:hAnsi="Arial"/>
          <w:i/>
          <w:color w:val="A5AAAF"/>
          <w:w w:val="125"/>
          <w:sz w:val="15"/>
          <w:szCs w:val="15"/>
        </w:rPr>
        <w:t>"'°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27940</wp:posOffset>
                </wp:positionV>
                <wp:extent cx="46672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color w:val="A5AAAF"/>
                                <w:w w:val="345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w w:val="345"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2pt;mso-wrap-distance-left:9.05pt;mso-wrap-distance-right:9.05pt;mso-wrap-distance-top:0pt;mso-wrap-distance-bottom:0pt;margin-top:2.2pt;mso-position-vertical-relative:text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color w:val="A5AAAF"/>
                          <w:w w:val="345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A5AAAF"/>
                          <w:w w:val="345"/>
                          <w:sz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ragraph">
                  <wp:posOffset>119380</wp:posOffset>
                </wp:positionV>
                <wp:extent cx="220980" cy="8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3"/>
                              <w:rPr>
                                <w:rFonts w:ascii="Times New Roman" w:hAnsi="Times New Roman"/>
                                <w:color w:val="A5AAAF"/>
                                <w:w w:val="600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5AAAF"/>
                                <w:w w:val="600"/>
                                <w:sz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6.7pt;mso-wrap-distance-left:9.05pt;mso-wrap-distance-right:9.05pt;mso-wrap-distance-top:0pt;mso-wrap-distance-bottom:0pt;margin-top:9.4pt;mso-position-vertical-relative:text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3"/>
                        <w:rPr>
                          <w:rFonts w:ascii="Times New Roman" w:hAnsi="Times New Roman"/>
                          <w:color w:val="A5AAAF"/>
                          <w:w w:val="600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color w:val="A5AAAF"/>
                          <w:w w:val="600"/>
                          <w:sz w:val="1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8300</wp:posOffset>
                </wp:positionH>
                <wp:positionV relativeFrom="paragraph">
                  <wp:posOffset>90805</wp:posOffset>
                </wp:positionV>
                <wp:extent cx="165100" cy="12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rPr>
                                <w:rFonts w:ascii="Arial" w:hAnsi="Arial"/>
                                <w:i/>
                                <w:i/>
                                <w:color w:val="A5AAAF"/>
                                <w:w w:val="200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A5AAAF"/>
                                <w:w w:val="20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.95pt;mso-wrap-distance-left:9.05pt;mso-wrap-distance-right:9.05pt;mso-wrap-distance-top:0pt;mso-wrap-distance-bottom:0pt;margin-top:7.15pt;mso-position-vertical-relative:text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rPr>
                          <w:rFonts w:ascii="Arial" w:hAnsi="Arial"/>
                          <w:i/>
                          <w:i/>
                          <w:color w:val="A5AAAF"/>
                          <w:w w:val="200"/>
                          <w:sz w:val="9"/>
                        </w:rPr>
                      </w:pPr>
                      <w:r>
                        <w:rPr>
                          <w:rFonts w:ascii="Arial" w:hAnsi="Arial"/>
                          <w:i/>
                          <w:color w:val="A5AAAF"/>
                          <w:w w:val="20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9020</wp:posOffset>
                </wp:positionH>
                <wp:positionV relativeFrom="paragraph">
                  <wp:posOffset>109220</wp:posOffset>
                </wp:positionV>
                <wp:extent cx="379095" cy="219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5AAAF"/>
                                <w:w w:val="105"/>
                                <w:sz w:val="15"/>
                              </w:rPr>
                              <w:t>.\&lt;¥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AAF"/>
                                <w:spacing w:val="-3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5AAAF"/>
                                <w:spacing w:val="-6"/>
                                <w:w w:val="11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A5AAAF"/>
                                <w:spacing w:val="-5"/>
                                <w:w w:val="115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7.3pt;mso-wrap-distance-left:9.05pt;mso-wrap-distance-right:9.05pt;mso-wrap-distance-top:0pt;mso-wrap-distance-bottom:0pt;margin-top:8.6pt;mso-position-vertical-relative:text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ind w:left="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5AAAF"/>
                          <w:w w:val="105"/>
                          <w:sz w:val="15"/>
                        </w:rPr>
                        <w:t>.\&lt;¥!</w:t>
                      </w:r>
                      <w:r>
                        <w:rPr>
                          <w:rFonts w:cs="Times New Roman" w:ascii="Times New Roman" w:hAnsi="Times New Roman"/>
                          <w:color w:val="A5AAAF"/>
                          <w:spacing w:val="-32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5AAAF"/>
                          <w:spacing w:val="-6"/>
                          <w:w w:val="115"/>
                          <w:sz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A5AAAF"/>
                          <w:spacing w:val="-5"/>
                          <w:w w:val="115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0970</wp:posOffset>
                </wp:positionH>
                <wp:positionV relativeFrom="paragraph">
                  <wp:posOffset>63500</wp:posOffset>
                </wp:positionV>
                <wp:extent cx="33020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rPr/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w w:val="185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13"/>
                                <w:w w:val="18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w w:val="185"/>
                                <w:sz w:val="1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40"/>
                                <w:w w:val="1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w w:val="185"/>
                                <w:sz w:val="12"/>
                              </w:rPr>
                              <w:t>""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5pt;mso-position-vertical-relative:text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rPr/>
                      </w:pPr>
                      <w:r>
                        <w:rPr>
                          <w:rFonts w:ascii="Arial" w:hAnsi="Arial"/>
                          <w:color w:val="A5AAAF"/>
                          <w:w w:val="185"/>
                          <w:sz w:val="12"/>
                        </w:rPr>
                        <w:t>w</w:t>
                      </w:r>
                      <w:r>
                        <w:rPr>
                          <w:rFonts w:ascii="Arial" w:hAnsi="Arial"/>
                          <w:color w:val="A5AAAF"/>
                          <w:spacing w:val="-13"/>
                          <w:w w:val="185"/>
                          <w:sz w:val="12"/>
                        </w:rPr>
                        <w:t>i</w:t>
                      </w:r>
                      <w:r>
                        <w:rPr>
                          <w:rFonts w:ascii="Arial" w:hAnsi="Arial"/>
                          <w:color w:val="A5AAAF"/>
                          <w:w w:val="185"/>
                          <w:sz w:val="12"/>
                        </w:rPr>
                        <w:t>"</w:t>
                      </w:r>
                      <w:r>
                        <w:rPr>
                          <w:rFonts w:ascii="Arial" w:hAnsi="Arial"/>
                          <w:color w:val="A5AAAF"/>
                          <w:spacing w:val="-40"/>
                          <w:w w:val="185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A5AAAF"/>
                          <w:w w:val="185"/>
                          <w:sz w:val="12"/>
                        </w:rPr>
                        <w:t>"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2200</wp:posOffset>
                </wp:positionH>
                <wp:positionV relativeFrom="paragraph">
                  <wp:posOffset>168910</wp:posOffset>
                </wp:positionV>
                <wp:extent cx="601980" cy="154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rPr>
                                <w:rFonts w:ascii="Arial" w:hAnsi="Arial"/>
                                <w:color w:val="A5AAAF"/>
                                <w:w w:val="155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w w:val="155"/>
                                <w:sz w:val="12"/>
                              </w:rPr>
                              <w:t>,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15pt;mso-wrap-distance-left:9.05pt;mso-wrap-distance-right:9.05pt;mso-wrap-distance-top:0pt;mso-wrap-distance-bottom:0pt;margin-top:13.3pt;mso-position-vertical-relative:text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4" w:after="0"/>
                        <w:rPr>
                          <w:rFonts w:ascii="Arial" w:hAnsi="Arial"/>
                          <w:color w:val="A5AAAF"/>
                          <w:w w:val="155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A5AAAF"/>
                          <w:w w:val="155"/>
                          <w:sz w:val="12"/>
                        </w:rPr>
                        <w:t>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5910</wp:posOffset>
                </wp:positionH>
                <wp:positionV relativeFrom="paragraph">
                  <wp:posOffset>113030</wp:posOffset>
                </wp:positionV>
                <wp:extent cx="25019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8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5AAAF"/>
                                <w:spacing w:val="-9"/>
                                <w:w w:val="85"/>
                                <w:sz w:val="3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85"/>
                                <w:sz w:val="3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8E9399"/>
                                <w:spacing w:val="-7"/>
                                <w:w w:val="8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8E9399"/>
                                <w:spacing w:val="-8"/>
                                <w:w w:val="85"/>
                                <w:sz w:val="14"/>
                              </w:rPr>
                              <w:t>11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9pt;mso-wrap-distance-left:9.05pt;mso-wrap-distance-right:9.05pt;mso-wrap-distance-top:0pt;mso-wrap-distance-bottom:0pt;margin-top:8.9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8"/>
                        <w:ind w:left="16" w:hanging="0"/>
                        <w:rPr/>
                      </w:pPr>
                      <w:r>
                        <w:rPr>
                          <w:rFonts w:cs="Arial" w:ascii="Arial" w:hAnsi="Arial"/>
                          <w:color w:val="A5AAAF"/>
                          <w:spacing w:val="-9"/>
                          <w:w w:val="85"/>
                          <w:sz w:val="34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-12"/>
                          <w:w w:val="85"/>
                          <w:sz w:val="34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8E9399"/>
                          <w:spacing w:val="-7"/>
                          <w:w w:val="85"/>
                          <w:sz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8E9399"/>
                          <w:spacing w:val="-8"/>
                          <w:w w:val="85"/>
                          <w:sz w:val="14"/>
                        </w:rPr>
                        <w:t>1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86530</wp:posOffset>
                </wp:positionH>
                <wp:positionV relativeFrom="paragraph">
                  <wp:posOffset>113030</wp:posOffset>
                </wp:positionV>
                <wp:extent cx="1099185" cy="514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3"/>
                              <w:ind w:left="10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75"/>
                                <w:position w:val="-15"/>
                                <w:sz w:val="34"/>
                                <w:szCs w:val="34"/>
                              </w:rPr>
                              <w:t>*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21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-28"/>
                                <w:w w:val="215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-43"/>
                                <w:w w:val="215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-48"/>
                                <w:w w:val="215"/>
                                <w:sz w:val="12"/>
                                <w:szCs w:val="12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215"/>
                                <w:sz w:val="12"/>
                                <w:szCs w:val="12"/>
                              </w:rPr>
                              <w:t>,,.,..</w:t>
                            </w:r>
                          </w:p>
                          <w:p>
                            <w:pPr>
                              <w:pStyle w:val="Normal"/>
                              <w:spacing w:lineRule="exact" w:line="17"/>
                              <w:ind w:left="58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8E9399"/>
                                <w:w w:val="125"/>
                                <w:sz w:val="14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color w:val="8E9399"/>
                                <w:spacing w:val="14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w w:val="125"/>
                                <w:sz w:val="12"/>
                              </w:rPr>
                              <w:t>,.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25"/>
                                <w:w w:val="12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w w:val="125"/>
                                <w:sz w:val="12"/>
                              </w:rPr>
                              <w:t>"'rll/I;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9"/>
                                <w:w w:val="12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8E9399"/>
                                <w:spacing w:val="-26"/>
                                <w:w w:val="12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8E9399"/>
                                <w:w w:val="125"/>
                                <w:sz w:val="12"/>
                              </w:rPr>
                              <w:t>,.</w:t>
                            </w:r>
                          </w:p>
                          <w:p>
                            <w:pPr>
                              <w:pStyle w:val="Normal"/>
                              <w:spacing w:lineRule="exact" w:line="30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155"/>
                                <w:sz w:val="14"/>
                                <w:szCs w:val="14"/>
                              </w:rPr>
                              <w:t>"'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2"/>
                                <w:w w:val="155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-46"/>
                                <w:w w:val="155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-62"/>
                                <w:w w:val="155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155"/>
                                <w:sz w:val="32"/>
                                <w:szCs w:val="32"/>
                              </w:rPr>
                              <w:t>'""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7"/>
                                <w:w w:val="155"/>
                                <w:sz w:val="32"/>
                                <w:szCs w:val="32"/>
                              </w:rPr>
                              <w:t>°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A5AAAF"/>
                                <w:w w:val="155"/>
                                <w:sz w:val="14"/>
                                <w:szCs w:val="14"/>
                              </w:rPr>
                              <w:t>11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A5AAAF"/>
                                <w:spacing w:val="-10"/>
                                <w:w w:val="15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8E9399"/>
                                <w:w w:val="15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8E9399"/>
                                <w:spacing w:val="-15"/>
                                <w:w w:val="1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155"/>
                                <w:sz w:val="30"/>
                                <w:szCs w:val="30"/>
                              </w:rPr>
                              <w:t>"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0.55pt;mso-wrap-distance-left:9.05pt;mso-wrap-distance-right:9.05pt;mso-wrap-distance-top:0pt;mso-wrap-distance-bottom:0pt;margin-top:8.9pt;mso-position-vertical-relative:text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" w:leader="none"/>
                        </w:tabs>
                        <w:spacing w:lineRule="exact" w:line="223"/>
                        <w:ind w:left="101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A5AAAF"/>
                          <w:w w:val="75"/>
                          <w:position w:val="-15"/>
                          <w:sz w:val="34"/>
                          <w:szCs w:val="34"/>
                        </w:rPr>
                        <w:t>*</w:t>
                        <w:tab/>
                      </w:r>
                      <w:r>
                        <w:rPr>
                          <w:rFonts w:eastAsia="Arial" w:cs="Arial" w:ascii="Arial" w:hAnsi="Arial"/>
                          <w:color w:val="A5AAAF"/>
                          <w:w w:val="215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-28"/>
                          <w:w w:val="215"/>
                          <w:sz w:val="12"/>
                          <w:szCs w:val="12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-43"/>
                          <w:w w:val="215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-48"/>
                          <w:w w:val="215"/>
                          <w:sz w:val="12"/>
                          <w:szCs w:val="12"/>
                        </w:rPr>
                        <w:t>·</w:t>
                      </w:r>
                      <w:r>
                        <w:rPr>
                          <w:rFonts w:eastAsia="Arial" w:cs="Arial" w:ascii="Arial" w:hAnsi="Arial"/>
                          <w:color w:val="A5AAAF"/>
                          <w:w w:val="215"/>
                          <w:sz w:val="12"/>
                          <w:szCs w:val="12"/>
                        </w:rPr>
                        <w:t>,,.,..</w:t>
                      </w:r>
                    </w:p>
                    <w:p>
                      <w:pPr>
                        <w:pStyle w:val="Normal"/>
                        <w:spacing w:lineRule="exact" w:line="17"/>
                        <w:ind w:left="58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color w:val="8E9399"/>
                          <w:w w:val="125"/>
                          <w:sz w:val="14"/>
                        </w:rPr>
                        <w:t>...</w:t>
                      </w:r>
                      <w:r>
                        <w:rPr>
                          <w:rFonts w:ascii="Arial" w:hAnsi="Arial"/>
                          <w:color w:val="8E9399"/>
                          <w:spacing w:val="14"/>
                          <w:w w:val="125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color w:val="A5AAAF"/>
                          <w:w w:val="125"/>
                          <w:sz w:val="12"/>
                        </w:rPr>
                        <w:t>,.</w:t>
                      </w:r>
                      <w:r>
                        <w:rPr>
                          <w:rFonts w:ascii="Arial" w:hAnsi="Arial"/>
                          <w:color w:val="A5AAAF"/>
                          <w:spacing w:val="-25"/>
                          <w:w w:val="125"/>
                          <w:sz w:val="12"/>
                        </w:rPr>
                        <w:t>.</w:t>
                      </w:r>
                      <w:r>
                        <w:rPr>
                          <w:rFonts w:ascii="Arial" w:hAnsi="Arial"/>
                          <w:color w:val="A5AAAF"/>
                          <w:w w:val="125"/>
                          <w:sz w:val="12"/>
                        </w:rPr>
                        <w:t>"'rll/I;</w:t>
                      </w:r>
                      <w:r>
                        <w:rPr>
                          <w:rFonts w:ascii="Arial" w:hAnsi="Arial"/>
                          <w:color w:val="A5AAAF"/>
                          <w:spacing w:val="9"/>
                          <w:w w:val="125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color w:val="8E9399"/>
                          <w:spacing w:val="-26"/>
                          <w:w w:val="125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color w:val="8E9399"/>
                          <w:w w:val="125"/>
                          <w:sz w:val="12"/>
                        </w:rPr>
                        <w:t>,.</w:t>
                      </w:r>
                    </w:p>
                    <w:p>
                      <w:pPr>
                        <w:pStyle w:val="Normal"/>
                        <w:spacing w:lineRule="exact" w:line="303"/>
                        <w:rPr/>
                      </w:pPr>
                      <w:r>
                        <w:rPr>
                          <w:rFonts w:eastAsia="Arial" w:cs="Arial" w:ascii="Arial" w:hAnsi="Arial"/>
                          <w:color w:val="A5AAAF"/>
                          <w:w w:val="155"/>
                          <w:sz w:val="14"/>
                          <w:szCs w:val="14"/>
                        </w:rPr>
                        <w:t>"'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2"/>
                          <w:w w:val="155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-46"/>
                          <w:w w:val="155"/>
                          <w:sz w:val="32"/>
                          <w:szCs w:val="32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-62"/>
                          <w:w w:val="155"/>
                          <w:sz w:val="32"/>
                          <w:szCs w:val="32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A5AAAF"/>
                          <w:w w:val="155"/>
                          <w:sz w:val="32"/>
                          <w:szCs w:val="32"/>
                        </w:rPr>
                        <w:t>'""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7"/>
                          <w:w w:val="155"/>
                          <w:sz w:val="32"/>
                          <w:szCs w:val="32"/>
                        </w:rPr>
                        <w:t>°</w:t>
                      </w:r>
                      <w:r>
                        <w:rPr>
                          <w:rFonts w:eastAsia="Arial" w:cs="Arial" w:ascii="Arial" w:hAnsi="Arial"/>
                          <w:i/>
                          <w:color w:val="A5AAAF"/>
                          <w:w w:val="155"/>
                          <w:sz w:val="14"/>
                          <w:szCs w:val="14"/>
                        </w:rPr>
                        <w:t>11t</w:t>
                      </w:r>
                      <w:r>
                        <w:rPr>
                          <w:rFonts w:eastAsia="Arial" w:cs="Arial" w:ascii="Arial" w:hAnsi="Arial"/>
                          <w:i/>
                          <w:color w:val="A5AAAF"/>
                          <w:spacing w:val="-10"/>
                          <w:w w:val="155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8E9399"/>
                          <w:w w:val="15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8E9399"/>
                          <w:spacing w:val="-15"/>
                          <w:w w:val="1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A5AAAF"/>
                          <w:w w:val="155"/>
                          <w:sz w:val="30"/>
                          <w:szCs w:val="30"/>
                        </w:rPr>
                        <w:t>"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7800</wp:posOffset>
                </wp:positionH>
                <wp:positionV relativeFrom="paragraph">
                  <wp:posOffset>113030</wp:posOffset>
                </wp:positionV>
                <wp:extent cx="84455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/>
                                <w:color w:val="A5AAAF"/>
                                <w:w w:val="50"/>
                                <w:sz w:val="34"/>
                              </w:rPr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w w:val="50"/>
                                <w:sz w:val="34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7pt;mso-wrap-distance-left:9.05pt;mso-wrap-distance-right:9.05pt;mso-wrap-distance-top:0pt;mso-wrap-distance-bottom:0pt;margin-top:8.9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/>
                          <w:color w:val="A5AAAF"/>
                          <w:w w:val="50"/>
                          <w:sz w:val="34"/>
                        </w:rPr>
                      </w:pPr>
                      <w:r>
                        <w:rPr>
                          <w:rFonts w:ascii="Arial" w:hAnsi="Arial"/>
                          <w:color w:val="A5AAAF"/>
                          <w:w w:val="50"/>
                          <w:sz w:val="34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4"/>
        <w:ind w:right="89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Arial" w:hAnsi="Arial"/>
          <w:i/>
          <w:color w:val="A5AAAF"/>
          <w:w w:val="130"/>
          <w:sz w:val="13"/>
        </w:rPr>
        <w:t xml:space="preserve">1,   </w:t>
      </w:r>
      <w:r>
        <w:rPr>
          <w:rFonts w:ascii="Arial" w:hAnsi="Arial"/>
          <w:i/>
          <w:color w:val="A5AAAF"/>
          <w:spacing w:val="5"/>
          <w:w w:val="130"/>
          <w:sz w:val="13"/>
        </w:rPr>
        <w:t xml:space="preserve"> </w:t>
      </w:r>
      <w:r>
        <w:rPr>
          <w:rFonts w:ascii="Arial" w:hAnsi="Arial"/>
          <w:i/>
          <w:color w:val="A5AAAF"/>
          <w:spacing w:val="-9"/>
          <w:w w:val="130"/>
          <w:sz w:val="13"/>
        </w:rPr>
        <w:t>,</w:t>
      </w:r>
      <w:r>
        <w:rPr>
          <w:rFonts w:ascii="Arial" w:hAnsi="Arial"/>
          <w:i/>
          <w:color w:val="A5AAAF"/>
          <w:spacing w:val="-37"/>
          <w:w w:val="130"/>
          <w:sz w:val="13"/>
        </w:rPr>
        <w:t>.</w:t>
      </w:r>
      <w:r>
        <w:rPr>
          <w:rFonts w:ascii="Arial" w:hAnsi="Arial"/>
          <w:i/>
          <w:color w:val="8E9399"/>
          <w:spacing w:val="-3"/>
          <w:w w:val="130"/>
          <w:sz w:val="13"/>
        </w:rPr>
        <w:t>.</w:t>
      </w:r>
      <w:r>
        <w:rPr>
          <w:rFonts w:ascii="Arial" w:hAnsi="Arial"/>
          <w:i/>
          <w:color w:val="8E9399"/>
          <w:spacing w:val="-29"/>
          <w:w w:val="130"/>
          <w:sz w:val="13"/>
        </w:rPr>
        <w:t>.</w:t>
      </w:r>
      <w:r>
        <w:rPr>
          <w:rFonts w:ascii="Arial" w:hAnsi="Arial"/>
          <w:i/>
          <w:color w:val="A5AAAF"/>
          <w:spacing w:val="3"/>
          <w:w w:val="130"/>
          <w:sz w:val="13"/>
        </w:rPr>
        <w:t>b</w:t>
      </w:r>
      <w:r>
        <w:rPr>
          <w:rFonts w:ascii="Times New Roman" w:hAnsi="Times New Roman"/>
          <w:color w:val="A5AAAF"/>
          <w:w w:val="130"/>
          <w:sz w:val="21"/>
        </w:rPr>
        <w:t>fl</w:t>
      </w:r>
      <w:r>
        <w:rPr>
          <w:rFonts w:ascii="Times New Roman" w:hAnsi="Times New Roman"/>
          <w:color w:val="A5AAAF"/>
          <w:spacing w:val="-108"/>
          <w:w w:val="130"/>
          <w:sz w:val="21"/>
        </w:rPr>
        <w:t>A</w:t>
      </w:r>
      <w:r>
        <w:rPr>
          <w:rFonts w:ascii="Times New Roman" w:hAnsi="Times New Roman"/>
          <w:color w:val="A5AAAF"/>
          <w:spacing w:val="-94"/>
          <w:w w:val="130"/>
          <w:sz w:val="21"/>
        </w:rPr>
        <w:t>'</w:t>
      </w:r>
      <w:r>
        <w:rPr>
          <w:rFonts w:ascii="Times New Roman" w:hAnsi="Times New Roman"/>
          <w:color w:val="A5AAAF"/>
          <w:w w:val="130"/>
          <w:sz w:val="21"/>
        </w:rPr>
        <w:t>.</w:t>
      </w:r>
      <w:r>
        <w:rPr>
          <w:rFonts w:ascii="Times New Roman" w:hAnsi="Times New Roman"/>
          <w:color w:val="A5AAAF"/>
          <w:spacing w:val="-19"/>
          <w:w w:val="130"/>
          <w:sz w:val="21"/>
        </w:rPr>
        <w:t>-</w:t>
      </w:r>
      <w:r>
        <w:rPr>
          <w:rFonts w:ascii="Times New Roman" w:hAnsi="Times New Roman"/>
          <w:color w:val="A5AAAF"/>
          <w:w w:val="130"/>
          <w:sz w:val="21"/>
        </w:rPr>
        <w:t>"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6000</wp:posOffset>
                </wp:positionH>
                <wp:positionV relativeFrom="paragraph">
                  <wp:posOffset>4445</wp:posOffset>
                </wp:positionV>
                <wp:extent cx="692785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5AAAF"/>
                                <w:w w:val="110"/>
                                <w:sz w:val="12"/>
                                <w:szCs w:val="12"/>
                              </w:rPr>
                              <w:t xml:space="preserve">.. </w:t>
                            </w:r>
                            <w:r>
                              <w:rPr>
                                <w:rFonts w:eastAsia="Arial" w:cs="Arial" w:ascii="Arial" w:hAnsi="Arial"/>
                                <w:color w:val="A5AAAF"/>
                                <w:spacing w:val="18"/>
                                <w:w w:val="1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.,..-Wi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>•._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rPr>
                                <w:rFonts w:ascii="Arial" w:hAnsi="Arial"/>
                                <w:color w:val="8E9399"/>
                                <w:w w:val="185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8E9399"/>
                                <w:w w:val="185"/>
                                <w:sz w:val="14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2.15pt;mso-wrap-distance-left:9.05pt;mso-wrap-distance-right:9.05pt;mso-wrap-distance-top:0pt;mso-wrap-distance-bottom:0pt;margin-top:0.35pt;mso-position-vertical-relative:text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ind w:left="4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A5AAAF"/>
                          <w:w w:val="110"/>
                          <w:sz w:val="12"/>
                          <w:szCs w:val="12"/>
                        </w:rPr>
                        <w:t xml:space="preserve">.. </w:t>
                      </w:r>
                      <w:r>
                        <w:rPr>
                          <w:rFonts w:eastAsia="Arial" w:cs="Arial" w:ascii="Arial" w:hAnsi="Arial"/>
                          <w:color w:val="A5AAAF"/>
                          <w:spacing w:val="18"/>
                          <w:w w:val="1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2"/>
                          <w:w w:val="110"/>
                          <w:sz w:val="18"/>
                          <w:szCs w:val="18"/>
                        </w:rPr>
                        <w:t>.,..-Win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1"/>
                          <w:w w:val="110"/>
                          <w:sz w:val="18"/>
                          <w:szCs w:val="18"/>
                        </w:rPr>
                        <w:t>•._</w:t>
                      </w:r>
                    </w:p>
                    <w:p>
                      <w:pPr>
                        <w:pStyle w:val="Normal"/>
                        <w:spacing w:before="29" w:after="0"/>
                        <w:rPr>
                          <w:rFonts w:ascii="Arial" w:hAnsi="Arial"/>
                          <w:color w:val="8E9399"/>
                          <w:w w:val="185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8E9399"/>
                          <w:w w:val="185"/>
                          <w:sz w:val="14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8000</wp:posOffset>
                </wp:positionH>
                <wp:positionV relativeFrom="paragraph">
                  <wp:posOffset>47625</wp:posOffset>
                </wp:positionV>
                <wp:extent cx="7747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spacing w:val="-54"/>
                                <w:w w:val="175"/>
                                <w:sz w:val="5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267"/>
                                <w:w w:val="175"/>
                                <w:sz w:val="5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162"/>
                                <w:w w:val="175"/>
                                <w:sz w:val="5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spacing w:val="-32"/>
                                <w:w w:val="175"/>
                                <w:sz w:val="5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5AAAF"/>
                                <w:w w:val="175"/>
                                <w:sz w:val="5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pt;mso-wrap-distance-left:9.05pt;mso-wrap-distance-right:9.05pt;mso-wrap-distance-top:0pt;mso-wrap-distance-bottom:0pt;margin-top:3.7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Arial" w:hAnsi="Arial"/>
                          <w:color w:val="A5AAAF"/>
                          <w:spacing w:val="-54"/>
                          <w:w w:val="175"/>
                          <w:sz w:val="54"/>
                        </w:rPr>
                        <w:t>-</w:t>
                      </w:r>
                      <w:r>
                        <w:rPr>
                          <w:rFonts w:ascii="Arial" w:hAnsi="Arial"/>
                          <w:color w:val="A5AAAF"/>
                          <w:spacing w:val="-267"/>
                          <w:w w:val="175"/>
                          <w:sz w:val="54"/>
                        </w:rPr>
                        <w:t>1</w:t>
                      </w:r>
                      <w:r>
                        <w:rPr>
                          <w:rFonts w:ascii="Arial" w:hAnsi="Arial"/>
                          <w:color w:val="A5AAAF"/>
                          <w:spacing w:val="-162"/>
                          <w:w w:val="175"/>
                          <w:sz w:val="54"/>
                        </w:rPr>
                        <w:t>,</w:t>
                      </w:r>
                      <w:r>
                        <w:rPr>
                          <w:rFonts w:ascii="Arial" w:hAnsi="Arial"/>
                          <w:color w:val="A5AAAF"/>
                          <w:spacing w:val="-32"/>
                          <w:w w:val="175"/>
                          <w:sz w:val="54"/>
                        </w:rPr>
                        <w:t>-</w:t>
                      </w:r>
                      <w:r>
                        <w:rPr>
                          <w:rFonts w:ascii="Arial" w:hAnsi="Arial"/>
                          <w:color w:val="A5AAAF"/>
                          <w:w w:val="175"/>
                          <w:sz w:val="5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9" w:leader="none"/>
        </w:tabs>
        <w:spacing w:lineRule="exact" w:line="260"/>
        <w:ind w:left="3380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color w:val="A5AAAF"/>
          <w:w w:val="130"/>
          <w:sz w:val="12"/>
          <w:szCs w:val="12"/>
        </w:rPr>
        <w:t>llflol4•0!</w:t>
      </w:r>
      <w:r>
        <w:rPr>
          <w:rFonts w:eastAsia="Arial" w:cs="Arial" w:ascii="Arial" w:hAnsi="Arial"/>
          <w:color w:val="A5AAAF"/>
          <w:spacing w:val="3"/>
          <w:w w:val="130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A5AAAF"/>
          <w:spacing w:val="-7"/>
          <w:w w:val="14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8E9399"/>
          <w:w w:val="145"/>
          <w:sz w:val="13"/>
          <w:szCs w:val="13"/>
        </w:rPr>
        <w:t>J</w:t>
      </w:r>
      <w:r>
        <w:rPr>
          <w:rFonts w:eastAsia="Times New Roman" w:cs="Times New Roman" w:ascii="Times New Roman" w:hAnsi="Times New Roman"/>
          <w:color w:val="8E9399"/>
          <w:spacing w:val="-30"/>
          <w:w w:val="145"/>
          <w:sz w:val="13"/>
          <w:szCs w:val="13"/>
        </w:rPr>
        <w:t xml:space="preserve"> </w:t>
      </w:r>
      <w:r>
        <w:rPr>
          <w:rFonts w:eastAsia="Arial" w:cs="Arial" w:ascii="Arial" w:hAnsi="Arial"/>
          <w:color w:val="A5AAAF"/>
          <w:spacing w:val="-92"/>
          <w:w w:val="200"/>
          <w:sz w:val="14"/>
          <w:szCs w:val="14"/>
        </w:rPr>
        <w:t>w</w:t>
      </w:r>
      <w:r>
        <w:rPr>
          <w:rFonts w:eastAsia="Arial" w:cs="Arial" w:ascii="Arial" w:hAnsi="Arial"/>
          <w:color w:val="A5AAAF"/>
          <w:spacing w:val="-44"/>
          <w:w w:val="200"/>
          <w:sz w:val="14"/>
          <w:szCs w:val="14"/>
        </w:rPr>
        <w:t>-</w:t>
      </w:r>
      <w:r>
        <w:rPr>
          <w:rFonts w:eastAsia="Arial" w:cs="Arial" w:ascii="Arial" w:hAnsi="Arial"/>
          <w:color w:val="A5AAAF"/>
          <w:w w:val="200"/>
          <w:sz w:val="14"/>
          <w:szCs w:val="14"/>
        </w:rPr>
        <w:t>"</w:t>
        <w:tab/>
      </w:r>
      <w:r>
        <w:rPr>
          <w:rFonts w:eastAsia="Arial" w:cs="Arial" w:ascii="Arial" w:hAnsi="Arial"/>
          <w:color w:val="A5AAAF"/>
          <w:w w:val="65"/>
          <w:sz w:val="30"/>
          <w:szCs w:val="30"/>
        </w:rPr>
        <w:t>"""'°"'</w:t>
      </w:r>
      <w:r>
        <w:rPr>
          <w:rFonts w:eastAsia="Arial" w:cs="Arial" w:ascii="Arial" w:hAnsi="Arial"/>
          <w:color w:val="A5AAAF"/>
          <w:spacing w:val="19"/>
          <w:w w:val="65"/>
          <w:sz w:val="30"/>
          <w:szCs w:val="30"/>
        </w:rPr>
        <w:t xml:space="preserve"> </w:t>
      </w:r>
      <w:r>
        <w:rPr>
          <w:rFonts w:eastAsia="Arial" w:cs="Arial" w:ascii="Arial" w:hAnsi="Arial"/>
          <w:color w:val="A5AAAF"/>
          <w:w w:val="65"/>
          <w:sz w:val="30"/>
          <w:szCs w:val="30"/>
        </w:rPr>
        <w:t>..</w:t>
      </w:r>
      <w:r>
        <w:rPr>
          <w:rFonts w:eastAsia="Arial" w:cs="Arial" w:ascii="Arial" w:hAnsi="Arial"/>
          <w:color w:val="A5AAAF"/>
          <w:spacing w:val="-48"/>
          <w:w w:val="65"/>
          <w:sz w:val="30"/>
          <w:szCs w:val="30"/>
        </w:rPr>
        <w:t>,</w:t>
      </w:r>
      <w:r>
        <w:rPr>
          <w:rFonts w:eastAsia="Arial" w:cs="Arial" w:ascii="Arial" w:hAnsi="Arial"/>
          <w:color w:val="A5AAAF"/>
          <w:w w:val="65"/>
          <w:sz w:val="30"/>
          <w:szCs w:val="30"/>
        </w:rPr>
        <w:t>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6340</wp:posOffset>
                </wp:positionH>
                <wp:positionV relativeFrom="paragraph">
                  <wp:posOffset>163195</wp:posOffset>
                </wp:positionV>
                <wp:extent cx="476885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E9399"/>
                                <w:w w:val="140"/>
                                <w:sz w:val="15"/>
                              </w:rPr>
                              <w:t>-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399"/>
                                <w:spacing w:val="-9"/>
                                <w:w w:val="14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399"/>
                                <w:w w:val="140"/>
                                <w:sz w:val="15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399"/>
                                <w:spacing w:val="-26"/>
                                <w:w w:val="1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AAF"/>
                                <w:spacing w:val="-41"/>
                                <w:w w:val="150"/>
                                <w:sz w:val="15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399"/>
                                <w:w w:val="150"/>
                                <w:sz w:val="15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35" w:hanging="0"/>
                              <w:rPr>
                                <w:rFonts w:ascii="Times New Roman" w:hAnsi="Times New Roman"/>
                                <w:color w:val="A5AAAF"/>
                                <w:w w:val="34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5AAAF"/>
                                <w:w w:val="340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.75pt;mso-wrap-distance-left:9.05pt;mso-wrap-distance-right:9.05pt;mso-wrap-distance-top:0pt;mso-wrap-distance-bottom:0pt;margin-top:12.85pt;mso-position-vertical-relative:text;margin-left:2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E9399"/>
                          <w:w w:val="140"/>
                          <w:sz w:val="15"/>
                        </w:rPr>
                        <w:t>-v</w:t>
                      </w:r>
                      <w:r>
                        <w:rPr>
                          <w:rFonts w:cs="Times New Roman" w:ascii="Times New Roman" w:hAnsi="Times New Roman"/>
                          <w:color w:val="8E9399"/>
                          <w:spacing w:val="-9"/>
                          <w:w w:val="140"/>
                          <w:sz w:val="15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8E9399"/>
                          <w:w w:val="140"/>
                          <w:sz w:val="15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color w:val="8E9399"/>
                          <w:spacing w:val="-26"/>
                          <w:w w:val="140"/>
                          <w:sz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A5AAAF"/>
                          <w:spacing w:val="-41"/>
                          <w:w w:val="150"/>
                          <w:sz w:val="15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color w:val="8E9399"/>
                          <w:w w:val="150"/>
                          <w:sz w:val="15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35" w:after="0"/>
                        <w:ind w:left="35" w:hanging="0"/>
                        <w:rPr>
                          <w:rFonts w:ascii="Times New Roman" w:hAnsi="Times New Roman"/>
                          <w:color w:val="A5AAAF"/>
                          <w:w w:val="340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A5AAAF"/>
                          <w:w w:val="340"/>
                          <w:sz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6"/>
        <w:ind w:right="1342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color w:val="8E9399"/>
          <w:spacing w:val="-121"/>
          <w:w w:val="110"/>
          <w:sz w:val="14"/>
          <w:szCs w:val="14"/>
        </w:rPr>
        <w:t>.</w:t>
      </w:r>
      <w:r>
        <w:rPr>
          <w:rFonts w:eastAsia="Arial" w:cs="Arial" w:ascii="Arial" w:hAnsi="Arial"/>
          <w:color w:val="8E9399"/>
          <w:w w:val="110"/>
          <w:sz w:val="14"/>
          <w:szCs w:val="14"/>
        </w:rPr>
        <w:t>.....</w:t>
      </w:r>
      <w:r>
        <w:rPr>
          <w:rFonts w:eastAsia="Arial" w:cs="Arial" w:ascii="Arial" w:hAnsi="Arial"/>
          <w:color w:val="8E9399"/>
          <w:spacing w:val="-3"/>
          <w:w w:val="110"/>
          <w:sz w:val="14"/>
          <w:szCs w:val="14"/>
        </w:rPr>
        <w:t>.</w:t>
      </w:r>
      <w:r>
        <w:rPr>
          <w:rFonts w:eastAsia="Arial" w:cs="Arial" w:ascii="Arial" w:hAnsi="Arial"/>
          <w:color w:val="A5AAAF"/>
          <w:w w:val="110"/>
          <w:sz w:val="14"/>
          <w:szCs w:val="14"/>
        </w:rPr>
        <w:t>M</w:t>
      </w:r>
      <w:r>
        <w:rPr>
          <w:rFonts w:eastAsia="Arial" w:cs="Arial" w:ascii="Arial" w:hAnsi="Arial"/>
          <w:color w:val="A5AAAF"/>
          <w:spacing w:val="-6"/>
          <w:w w:val="110"/>
          <w:sz w:val="14"/>
          <w:szCs w:val="14"/>
        </w:rPr>
        <w:t>.</w:t>
      </w:r>
      <w:r>
        <w:rPr>
          <w:rFonts w:eastAsia="Arial" w:cs="Arial" w:ascii="Arial" w:hAnsi="Arial"/>
          <w:color w:val="A5AAAF"/>
          <w:spacing w:val="-49"/>
          <w:w w:val="110"/>
          <w:sz w:val="14"/>
          <w:szCs w:val="14"/>
        </w:rPr>
        <w:t>.</w:t>
      </w:r>
      <w:r>
        <w:rPr>
          <w:rFonts w:eastAsia="Arial" w:cs="Arial" w:ascii="Arial" w:hAnsi="Arial"/>
          <w:color w:val="A5AAAF"/>
          <w:spacing w:val="-16"/>
          <w:w w:val="110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color w:val="8E9399"/>
          <w:w w:val="110"/>
          <w:sz w:val="15"/>
          <w:szCs w:val="15"/>
        </w:rPr>
        <w:t>.....,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9800</wp:posOffset>
                </wp:positionH>
                <wp:positionV relativeFrom="paragraph">
                  <wp:posOffset>53975</wp:posOffset>
                </wp:positionV>
                <wp:extent cx="1346835" cy="2908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3"/>
                              <w:ind w:left="16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3"/>
                                <w:sz w:val="12"/>
                                <w:szCs w:val="12"/>
                              </w:rPr>
                              <w:t>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z w:val="12"/>
                                <w:szCs w:val="12"/>
                              </w:rPr>
                              <w:t>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33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18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z w:val="12"/>
                                <w:szCs w:val="12"/>
                              </w:rPr>
                              <w:t>y,'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44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12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z w:val="24"/>
                                <w:szCs w:val="24"/>
                              </w:rPr>
                              <w:t>•"'Ao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8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43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5AAAF"/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E9399"/>
                                <w:spacing w:val="-20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E9399"/>
                                <w:sz w:val="24"/>
                                <w:szCs w:val="24"/>
                              </w:rPr>
                              <w:t>"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E9399"/>
                                <w:spacing w:val="-25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E9399"/>
                                <w:spacing w:val="-44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E93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26"/>
                              <w:rPr>
                                <w:rFonts w:ascii="Times New Roman" w:hAnsi="Times New Roman"/>
                                <w:color w:val="A5AAAF"/>
                                <w:w w:val="155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5AAAF"/>
                                <w:w w:val="155"/>
                                <w:sz w:val="1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2.9pt;mso-wrap-distance-left:9.05pt;mso-wrap-distance-right:9.05pt;mso-wrap-distance-top:0pt;mso-wrap-distance-bottom:0pt;margin-top:4.25pt;mso-position-vertical-relative:text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3"/>
                        <w:ind w:left="169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3"/>
                          <w:sz w:val="12"/>
                          <w:szCs w:val="12"/>
                        </w:rPr>
                        <w:t>\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z w:val="12"/>
                          <w:szCs w:val="12"/>
                        </w:rPr>
                        <w:t>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33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18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z w:val="12"/>
                          <w:szCs w:val="12"/>
                        </w:rPr>
                        <w:t>y,'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44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12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z w:val="24"/>
                          <w:szCs w:val="24"/>
                        </w:rPr>
                        <w:t>•"'Ao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8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43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5AAAF"/>
                          <w:spacing w:val="-1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E9399"/>
                          <w:spacing w:val="-20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E9399"/>
                          <w:sz w:val="24"/>
                          <w:szCs w:val="24"/>
                        </w:rPr>
                        <w:t>"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E9399"/>
                          <w:spacing w:val="-25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E9399"/>
                          <w:spacing w:val="-44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E9399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26"/>
                        <w:rPr>
                          <w:rFonts w:ascii="Times New Roman" w:hAnsi="Times New Roman"/>
                          <w:color w:val="A5AAAF"/>
                          <w:w w:val="155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A5AAAF"/>
                          <w:w w:val="155"/>
                          <w:sz w:val="1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66"/>
        <w:ind w:left="3940" w:hanging="0"/>
        <w:rPr/>
      </w:pPr>
      <w:r>
        <w:rPr>
          <w:color w:val="A5AAAF"/>
          <w:w w:val="70"/>
        </w:rPr>
        <w:t>"'ic...</w:t>
      </w:r>
      <w:r>
        <w:rPr>
          <w:color w:val="A5AAAF"/>
          <w:spacing w:val="-38"/>
          <w:w w:val="70"/>
        </w:rPr>
        <w:t>'</w:t>
      </w:r>
      <w:r>
        <w:rPr>
          <w:color w:val="A5AAAF"/>
          <w:spacing w:val="-25"/>
          <w:w w:val="70"/>
        </w:rPr>
        <w:t>•</w:t>
      </w:r>
      <w:r>
        <w:rPr>
          <w:color w:val="A5AAAF"/>
          <w:w w:val="70"/>
        </w:rPr>
        <w:t>""</w:t>
      </w:r>
      <w:r>
        <w:rPr>
          <w:color w:val="A5AAAF"/>
          <w:spacing w:val="7"/>
          <w:w w:val="70"/>
        </w:rPr>
        <w:t>'</w:t>
      </w:r>
      <w:r>
        <w:rPr>
          <w:color w:val="A5AAAF"/>
          <w:spacing w:val="-4"/>
          <w:w w:val="70"/>
        </w:rPr>
        <w:t>_</w:t>
      </w:r>
      <w:r>
        <w:rPr>
          <w:color w:val="A5AAAF"/>
          <w:w w:val="70"/>
        </w:rPr>
        <w:t>....,.</w:t>
      </w:r>
      <w:r>
        <w:rPr>
          <w:color w:val="A5AAAF"/>
          <w:spacing w:val="-18"/>
          <w:w w:val="70"/>
        </w:rPr>
        <w:t>.</w:t>
      </w:r>
      <w:r>
        <w:rPr>
          <w:color w:val="A5AAAF"/>
          <w:w w:val="70"/>
        </w:rPr>
        <w:t>.</w:t>
      </w:r>
      <w:r>
        <w:rPr>
          <w:color w:val="A5AAAF"/>
          <w:spacing w:val="-27"/>
          <w:w w:val="70"/>
        </w:rPr>
        <w:t>,</w:t>
      </w:r>
      <w:r>
        <w:rPr>
          <w:color w:val="A5AAAF"/>
          <w:w w:val="70"/>
        </w:rPr>
        <w:t>..</w:t>
      </w:r>
      <w:r>
        <w:rPr>
          <w:color w:val="A5AAAF"/>
          <w:spacing w:val="-26"/>
          <w:w w:val="70"/>
        </w:rPr>
        <w:t>,</w:t>
      </w:r>
      <w:r>
        <w:rPr>
          <w:color w:val="A5AAAF"/>
          <w:w w:val="70"/>
        </w:rPr>
        <w:t>,""""""</w:t>
      </w:r>
    </w:p>
    <w:p>
      <w:pPr>
        <w:pStyle w:val="Normal"/>
        <w:spacing w:lineRule="exact" w:line="123"/>
        <w:ind w:right="158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color w:val="A5AAAF"/>
          <w:spacing w:val="-136"/>
          <w:w w:val="245"/>
          <w:sz w:val="12"/>
        </w:rPr>
        <w:t>{</w:t>
      </w:r>
      <w:r>
        <w:rPr>
          <w:rFonts w:ascii="Times New Roman" w:hAnsi="Times New Roman"/>
          <w:color w:val="A5AAAF"/>
          <w:spacing w:val="-14"/>
          <w:w w:val="245"/>
          <w:sz w:val="12"/>
        </w:rPr>
        <w:t>-</w:t>
      </w:r>
      <w:r>
        <w:rPr>
          <w:rFonts w:ascii="Times New Roman" w:hAnsi="Times New Roman"/>
          <w:color w:val="A5AAAF"/>
          <w:w w:val="245"/>
          <w:sz w:val="12"/>
        </w:rPr>
        <w:t>_..,\</w:t>
      </w:r>
    </w:p>
    <w:p>
      <w:pPr>
        <w:pStyle w:val="Normal"/>
        <w:spacing w:before="2" w:after="0"/>
        <w:ind w:right="1639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i/>
          <w:color w:val="A5AAAF"/>
          <w:w w:val="120"/>
          <w:sz w:val="12"/>
        </w:rPr>
        <w:t>.,,.,.{j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before="67" w:after="0"/>
        <w:ind w:left="39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484B54"/>
          <w:spacing w:val="-13"/>
          <w:w w:val="125"/>
          <w:sz w:val="26"/>
        </w:rPr>
        <w:t>I</w:t>
      </w:r>
      <w:r>
        <w:rPr>
          <w:rFonts w:ascii="Arial" w:hAnsi="Arial"/>
          <w:color w:val="8E9399"/>
          <w:w w:val="125"/>
          <w:sz w:val="26"/>
        </w:rPr>
        <w:t>s</w:t>
      </w:r>
      <w:r>
        <w:rPr>
          <w:rFonts w:ascii="Arial" w:hAnsi="Arial"/>
          <w:color w:val="8E9399"/>
          <w:spacing w:val="-14"/>
          <w:w w:val="125"/>
          <w:sz w:val="26"/>
        </w:rPr>
        <w:t xml:space="preserve"> </w:t>
      </w:r>
      <w:r>
        <w:rPr>
          <w:rFonts w:ascii="Arial" w:hAnsi="Arial"/>
          <w:color w:val="666970"/>
          <w:sz w:val="26"/>
        </w:rPr>
        <w:t>T</w:t>
      </w:r>
      <w:r>
        <w:rPr>
          <w:rFonts w:ascii="Arial" w:hAnsi="Arial"/>
          <w:color w:val="666970"/>
          <w:spacing w:val="-52"/>
          <w:sz w:val="26"/>
        </w:rPr>
        <w:t xml:space="preserve"> </w:t>
      </w:r>
      <w:r>
        <w:rPr>
          <w:rFonts w:ascii="Arial" w:hAnsi="Arial"/>
          <w:color w:val="666970"/>
          <w:spacing w:val="15"/>
          <w:w w:val="125"/>
          <w:sz w:val="26"/>
        </w:rPr>
        <w:t>a</w:t>
      </w:r>
      <w:r>
        <w:rPr>
          <w:rFonts w:ascii="Arial" w:hAnsi="Arial"/>
          <w:color w:val="8E9399"/>
          <w:w w:val="125"/>
          <w:sz w:val="26"/>
        </w:rPr>
        <w:t>c</w:t>
      </w:r>
      <w:r>
        <w:rPr>
          <w:rFonts w:ascii="Arial" w:hAnsi="Arial"/>
          <w:color w:val="8E9399"/>
          <w:spacing w:val="-63"/>
          <w:w w:val="125"/>
          <w:sz w:val="26"/>
        </w:rPr>
        <w:t xml:space="preserve"> </w:t>
      </w:r>
      <w:r>
        <w:rPr>
          <w:rFonts w:ascii="Arial" w:hAnsi="Arial"/>
          <w:color w:val="666970"/>
          <w:spacing w:val="-74"/>
          <w:sz w:val="26"/>
        </w:rPr>
        <w:t>1</w:t>
      </w:r>
      <w:r>
        <w:rPr>
          <w:rFonts w:ascii="Arial" w:hAnsi="Arial"/>
          <w:color w:val="666970"/>
          <w:sz w:val="26"/>
        </w:rPr>
        <w:t>1C</w:t>
      </w:r>
      <w:r>
        <w:rPr>
          <w:rFonts w:ascii="Arial" w:hAnsi="Arial"/>
          <w:color w:val="666970"/>
          <w:spacing w:val="-39"/>
          <w:sz w:val="26"/>
        </w:rPr>
        <w:t xml:space="preserve"> </w:t>
      </w:r>
      <w:r>
        <w:rPr>
          <w:rFonts w:ascii="Arial" w:hAnsi="Arial"/>
          <w:color w:val="666970"/>
          <w:w w:val="125"/>
          <w:sz w:val="26"/>
        </w:rPr>
        <w:t>o</w:t>
      </w:r>
      <w:r>
        <w:rPr>
          <w:rFonts w:ascii="Arial" w:hAnsi="Arial"/>
          <w:color w:val="666970"/>
          <w:spacing w:val="22"/>
          <w:w w:val="125"/>
          <w:sz w:val="26"/>
        </w:rPr>
        <w:t>a</w:t>
      </w:r>
      <w:r>
        <w:rPr>
          <w:rFonts w:ascii="Arial" w:hAnsi="Arial"/>
          <w:color w:val="8E9399"/>
          <w:w w:val="125"/>
          <w:sz w:val="26"/>
        </w:rPr>
        <w:t>s</w:t>
      </w:r>
      <w:r>
        <w:rPr>
          <w:rFonts w:ascii="Arial" w:hAnsi="Arial"/>
          <w:color w:val="8E9399"/>
          <w:spacing w:val="-63"/>
          <w:w w:val="125"/>
          <w:sz w:val="26"/>
        </w:rPr>
        <w:t xml:space="preserve"> </w:t>
      </w:r>
      <w:r>
        <w:rPr>
          <w:rFonts w:ascii="Arial" w:hAnsi="Arial"/>
          <w:color w:val="666970"/>
          <w:w w:val="230"/>
          <w:sz w:val="26"/>
        </w:rPr>
        <w:t>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1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8E9399"/>
          <w:w w:val="115"/>
          <w:sz w:val="18"/>
        </w:rPr>
        <w:t>$\</w:t>
      </w:r>
      <w:r>
        <w:rPr>
          <w:rFonts w:ascii="Times New Roman" w:hAnsi="Times New Roman"/>
          <w:color w:val="8E9399"/>
          <w:spacing w:val="1"/>
          <w:w w:val="115"/>
          <w:sz w:val="18"/>
        </w:rPr>
        <w:t>)</w:t>
      </w:r>
      <w:r>
        <w:rPr>
          <w:rFonts w:ascii="Times New Roman" w:hAnsi="Times New Roman"/>
          <w:color w:val="666970"/>
          <w:w w:val="115"/>
          <w:sz w:val="18"/>
        </w:rPr>
        <w:t>\'.</w:t>
      </w:r>
      <w:r>
        <w:rPr>
          <w:rFonts w:ascii="Times New Roman" w:hAnsi="Times New Roman"/>
          <w:color w:val="666970"/>
          <w:spacing w:val="-10"/>
          <w:w w:val="115"/>
          <w:sz w:val="18"/>
        </w:rPr>
        <w:t>"</w:t>
      </w:r>
      <w:r>
        <w:rPr>
          <w:rFonts w:ascii="Times New Roman" w:hAnsi="Times New Roman"/>
          <w:color w:val="666970"/>
          <w:w w:val="115"/>
          <w:sz w:val="18"/>
        </w:rPr>
        <w:t>t</w:t>
      </w:r>
      <w:r>
        <w:rPr>
          <w:rFonts w:ascii="Times New Roman" w:hAnsi="Times New Roman"/>
          <w:color w:val="666970"/>
          <w:spacing w:val="3"/>
          <w:w w:val="115"/>
          <w:sz w:val="18"/>
        </w:rPr>
        <w:t xml:space="preserve"> </w:t>
      </w:r>
      <w:r>
        <w:rPr>
          <w:rFonts w:ascii="Times New Roman" w:hAnsi="Times New Roman"/>
          <w:color w:val="484B54"/>
          <w:w w:val="115"/>
          <w:sz w:val="18"/>
        </w:rPr>
        <w:t>B</w:t>
      </w:r>
      <w:r>
        <w:rPr>
          <w:rFonts w:ascii="Times New Roman" w:hAnsi="Times New Roman"/>
          <w:color w:val="484B54"/>
          <w:spacing w:val="20"/>
          <w:w w:val="115"/>
          <w:sz w:val="18"/>
        </w:rPr>
        <w:t>I</w:t>
      </w:r>
      <w:r>
        <w:rPr>
          <w:rFonts w:ascii="Times New Roman" w:hAnsi="Times New Roman"/>
          <w:color w:val="666970"/>
          <w:w w:val="115"/>
          <w:sz w:val="18"/>
        </w:rPr>
        <w:t>ZX</w:t>
      </w:r>
      <w:r>
        <w:rPr>
          <w:rFonts w:ascii="Times New Roman" w:hAnsi="Times New Roman"/>
          <w:color w:val="666970"/>
          <w:spacing w:val="-48"/>
          <w:w w:val="115"/>
          <w:sz w:val="18"/>
        </w:rPr>
        <w:t>F</w:t>
      </w:r>
      <w:r>
        <w:rPr>
          <w:rFonts w:ascii="Times New Roman" w:hAnsi="Times New Roman"/>
          <w:color w:val="8E9399"/>
          <w:w w:val="115"/>
          <w:sz w:val="18"/>
        </w:rPr>
        <w:t>.S/01</w:t>
      </w:r>
    </w:p>
    <w:p>
      <w:pPr>
        <w:pStyle w:val="Normal"/>
        <w:spacing w:before="41" w:after="0"/>
        <w:ind w:right="536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8E9399"/>
          <w:w w:val="120"/>
          <w:sz w:val="15"/>
        </w:rPr>
        <w:t xml:space="preserve">I </w:t>
      </w:r>
      <w:r>
        <w:rPr>
          <w:rFonts w:ascii="Times New Roman" w:hAnsi="Times New Roman"/>
          <w:color w:val="8E9399"/>
          <w:spacing w:val="12"/>
          <w:w w:val="120"/>
          <w:sz w:val="15"/>
        </w:rPr>
        <w:t xml:space="preserve"> </w:t>
      </w:r>
      <w:r>
        <w:rPr>
          <w:rFonts w:ascii="Times New Roman" w:hAnsi="Times New Roman"/>
          <w:color w:val="8E9399"/>
          <w:w w:val="120"/>
          <w:sz w:val="15"/>
        </w:rPr>
        <w:t>OAll.:l(l</w:t>
      </w:r>
    </w:p>
    <w:p>
      <w:pPr>
        <w:pStyle w:val="TextBody"/>
        <w:spacing w:before="50" w:after="0"/>
        <w:rPr/>
      </w:pPr>
      <w:r>
        <w:rPr>
          <w:color w:val="8E9399"/>
          <w:w w:val="85"/>
        </w:rPr>
        <w:t>C</w:t>
      </w:r>
      <w:r>
        <w:rPr>
          <w:color w:val="8E9399"/>
          <w:spacing w:val="-25"/>
          <w:w w:val="85"/>
        </w:rPr>
        <w:t>L</w:t>
      </w:r>
      <w:r>
        <w:rPr>
          <w:color w:val="8E9399"/>
          <w:w w:val="85"/>
        </w:rPr>
        <w:t>"</w:t>
      </w:r>
      <w:r>
        <w:rPr>
          <w:color w:val="8E9399"/>
          <w:spacing w:val="7"/>
          <w:w w:val="85"/>
        </w:rPr>
        <w:t xml:space="preserve"> </w:t>
      </w:r>
      <w:r>
        <w:rPr>
          <w:color w:val="484B54"/>
          <w:spacing w:val="-15"/>
          <w:w w:val="85"/>
        </w:rPr>
        <w:t>'</w:t>
      </w:r>
      <w:r>
        <w:rPr>
          <w:color w:val="777B82"/>
          <w:spacing w:val="-18"/>
          <w:w w:val="85"/>
        </w:rPr>
        <w:t>'</w:t>
      </w:r>
      <w:r>
        <w:rPr>
          <w:color w:val="8E9399"/>
          <w:w w:val="85"/>
        </w:rPr>
        <w:t>llo&lt;)tl</w:t>
      </w:r>
      <w:r>
        <w:rPr>
          <w:color w:val="8E9399"/>
          <w:spacing w:val="-2"/>
          <w:w w:val="85"/>
        </w:rPr>
        <w:t>)</w:t>
      </w:r>
      <w:r>
        <w:rPr>
          <w:color w:val="666970"/>
          <w:w w:val="85"/>
        </w:rPr>
        <w:t xml:space="preserve">11i </w:t>
      </w:r>
      <w:r>
        <w:rPr>
          <w:color w:val="666970"/>
          <w:spacing w:val="12"/>
          <w:w w:val="85"/>
        </w:rPr>
        <w:t xml:space="preserve"> </w:t>
      </w:r>
      <w:r>
        <w:rPr>
          <w:color w:val="A5AAAF"/>
          <w:w w:val="85"/>
        </w:rPr>
        <w:t>f'l.ANA</w:t>
      </w:r>
      <w:r>
        <w:rPr>
          <w:color w:val="A5AAAF"/>
          <w:spacing w:val="-6"/>
          <w:w w:val="85"/>
        </w:rPr>
        <w:t xml:space="preserve"> </w:t>
      </w:r>
      <w:r>
        <w:rPr>
          <w:color w:val="8E9399"/>
          <w:w w:val="85"/>
        </w:rPr>
        <w:t>n&lt;$M.: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1000</wp:posOffset>
                </wp:positionH>
                <wp:positionV relativeFrom="paragraph">
                  <wp:posOffset>19050</wp:posOffset>
                </wp:positionV>
                <wp:extent cx="382270" cy="1625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rPr>
                                <w:rFonts w:ascii="Arial" w:hAnsi="Arial"/>
                                <w:color w:val="A5AAAF"/>
                                <w:w w:val="565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A5AAAF"/>
                                <w:w w:val="565"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.8pt;mso-wrap-distance-left:9.05pt;mso-wrap-distance-right:9.05pt;mso-wrap-distance-top:0pt;mso-wrap-distance-bottom:0pt;margin-top:1.5pt;mso-position-vertical-relative:text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5" w:after="0"/>
                        <w:rPr>
                          <w:rFonts w:ascii="Arial" w:hAnsi="Arial"/>
                          <w:color w:val="A5AAAF"/>
                          <w:w w:val="565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A5AAAF"/>
                          <w:w w:val="565"/>
                          <w:sz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75" w:after="0"/>
        <w:rPr/>
      </w:pPr>
      <w:r>
        <w:rPr>
          <w:color w:val="666970"/>
          <w:w w:val="110"/>
        </w:rPr>
        <w:t>"</w:t>
      </w:r>
      <w:r>
        <w:rPr>
          <w:color w:val="666970"/>
          <w:spacing w:val="-44"/>
          <w:w w:val="110"/>
        </w:rPr>
        <w:t xml:space="preserve"> </w:t>
      </w:r>
      <w:r>
        <w:rPr>
          <w:color w:val="484B54"/>
          <w:spacing w:val="-15"/>
          <w:w w:val="110"/>
        </w:rPr>
        <w:t>\</w:t>
      </w:r>
      <w:r>
        <w:rPr>
          <w:color w:val="666970"/>
          <w:spacing w:val="-33"/>
          <w:w w:val="110"/>
        </w:rPr>
        <w:t>\</w:t>
      </w:r>
      <w:r>
        <w:rPr>
          <w:color w:val="A5AAAF"/>
          <w:spacing w:val="-33"/>
          <w:w w:val="110"/>
        </w:rPr>
        <w:t>'</w:t>
      </w:r>
      <w:r>
        <w:rPr>
          <w:color w:val="666970"/>
          <w:w w:val="110"/>
        </w:rPr>
        <w:t>RO</w:t>
      </w:r>
      <w:r>
        <w:rPr>
          <w:color w:val="666970"/>
          <w:spacing w:val="5"/>
          <w:w w:val="110"/>
        </w:rPr>
        <w:t>R</w:t>
      </w:r>
      <w:r>
        <w:rPr>
          <w:color w:val="A5AAAF"/>
          <w:spacing w:val="-22"/>
          <w:w w:val="110"/>
        </w:rPr>
        <w:t>,</w:t>
      </w:r>
      <w:r>
        <w:rPr>
          <w:color w:val="666970"/>
          <w:w w:val="110"/>
        </w:rPr>
        <w:t>\"</w:t>
      </w:r>
      <w:r>
        <w:rPr>
          <w:color w:val="666970"/>
          <w:spacing w:val="-37"/>
          <w:w w:val="110"/>
        </w:rPr>
        <w:t xml:space="preserve"> </w:t>
      </w:r>
      <w:r>
        <w:rPr>
          <w:color w:val="777B82"/>
          <w:w w:val="110"/>
        </w:rPr>
        <w:t>!&gt;IR</w:t>
      </w:r>
      <w:r>
        <w:rPr>
          <w:color w:val="777B82"/>
          <w:spacing w:val="-58"/>
          <w:w w:val="110"/>
        </w:rPr>
        <w:t>K</w:t>
      </w:r>
      <w:r>
        <w:rPr>
          <w:color w:val="777B82"/>
          <w:spacing w:val="-110"/>
          <w:w w:val="110"/>
        </w:rPr>
        <w:t>r</w:t>
      </w:r>
      <w:r>
        <w:rPr>
          <w:color w:val="777B82"/>
          <w:w w:val="110"/>
        </w:rPr>
        <w:t>;</w:t>
      </w:r>
      <w:r>
        <w:rPr>
          <w:color w:val="777B82"/>
          <w:spacing w:val="-39"/>
          <w:w w:val="110"/>
        </w:rPr>
        <w:t xml:space="preserve"> </w:t>
      </w:r>
      <w:r>
        <w:rPr>
          <w:color w:val="484B54"/>
          <w:spacing w:val="-50"/>
          <w:w w:val="110"/>
        </w:rPr>
        <w:t>1</w:t>
      </w:r>
      <w:r>
        <w:rPr>
          <w:color w:val="777B82"/>
          <w:spacing w:val="-28"/>
          <w:w w:val="110"/>
        </w:rPr>
        <w:t>1</w:t>
      </w:r>
      <w:r>
        <w:rPr>
          <w:color w:val="A5AAAF"/>
          <w:w w:val="110"/>
        </w:rPr>
        <w:t>/&lt;IJ</w:t>
      </w:r>
      <w:r>
        <w:rPr>
          <w:color w:val="A5AAAF"/>
          <w:spacing w:val="-6"/>
          <w:w w:val="110"/>
        </w:rPr>
        <w:t>,</w:t>
      </w:r>
      <w:r>
        <w:rPr>
          <w:color w:val="A5AAAF"/>
          <w:w w:val="110"/>
        </w:rPr>
        <w:t>2</w:t>
      </w:r>
      <w:r>
        <w:rPr>
          <w:color w:val="A5AAAF"/>
          <w:spacing w:val="14"/>
          <w:w w:val="110"/>
        </w:rPr>
        <w:t>0</w:t>
      </w:r>
      <w:r>
        <w:rPr>
          <w:color w:val="777B82"/>
          <w:w w:val="110"/>
        </w:rPr>
        <w:t>11</w:t>
      </w:r>
      <w:r>
        <w:rPr>
          <w:color w:val="777B82"/>
          <w:spacing w:val="-36"/>
          <w:w w:val="110"/>
        </w:rPr>
        <w:t xml:space="preserve"> </w:t>
      </w:r>
      <w:r>
        <w:rPr>
          <w:color w:val="A5AAAF"/>
          <w:spacing w:val="13"/>
          <w:w w:val="110"/>
        </w:rPr>
        <w:t>•</w:t>
      </w:r>
      <w:r>
        <w:rPr>
          <w:color w:val="8E9399"/>
          <w:w w:val="110"/>
        </w:rPr>
        <w:t>04</w:t>
      </w:r>
      <w:r>
        <w:rPr>
          <w:color w:val="8E9399"/>
          <w:spacing w:val="-18"/>
          <w:w w:val="110"/>
        </w:rPr>
        <w:t>.</w:t>
      </w:r>
      <w:r>
        <w:rPr>
          <w:color w:val="8E9399"/>
          <w:w w:val="110"/>
        </w:rPr>
        <w:t>2013</w:t>
      </w:r>
    </w:p>
    <w:p>
      <w:pPr>
        <w:pStyle w:val="Normal"/>
        <w:spacing w:before="99" w:after="0"/>
        <w:ind w:left="425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8E9399"/>
          <w:w w:val="125"/>
          <w:sz w:val="15"/>
        </w:rPr>
        <w:t>SA</w:t>
      </w:r>
      <w:r>
        <w:rPr>
          <w:rFonts w:ascii="Times New Roman" w:hAnsi="Times New Roman"/>
          <w:color w:val="8E9399"/>
          <w:spacing w:val="8"/>
          <w:w w:val="125"/>
          <w:sz w:val="15"/>
        </w:rPr>
        <w:t xml:space="preserve"> </w:t>
      </w:r>
      <w:r>
        <w:rPr>
          <w:rFonts w:ascii="Times New Roman" w:hAnsi="Times New Roman"/>
          <w:color w:val="8E9399"/>
          <w:w w:val="125"/>
          <w:sz w:val="15"/>
        </w:rPr>
        <w:t>1</w:t>
      </w:r>
      <w:r>
        <w:rPr>
          <w:rFonts w:ascii="Times New Roman" w:hAnsi="Times New Roman"/>
          <w:color w:val="8E9399"/>
          <w:spacing w:val="-20"/>
          <w:w w:val="125"/>
          <w:sz w:val="15"/>
        </w:rPr>
        <w:t xml:space="preserve"> </w:t>
      </w:r>
      <w:r>
        <w:rPr>
          <w:rFonts w:ascii="Times New Roman" w:hAnsi="Times New Roman"/>
          <w:color w:val="8E9399"/>
          <w:w w:val="125"/>
          <w:sz w:val="15"/>
        </w:rPr>
        <w:t>1$</w:t>
      </w:r>
      <w:r>
        <w:rPr>
          <w:rFonts w:ascii="Times New Roman" w:hAnsi="Times New Roman"/>
          <w:color w:val="8E9399"/>
          <w:spacing w:val="9"/>
          <w:w w:val="125"/>
          <w:sz w:val="15"/>
        </w:rPr>
        <w:t xml:space="preserve"> </w:t>
      </w:r>
      <w:r>
        <w:rPr>
          <w:rFonts w:ascii="Times New Roman" w:hAnsi="Times New Roman"/>
          <w:color w:val="A5AAAF"/>
          <w:spacing w:val="-33"/>
          <w:w w:val="125"/>
          <w:sz w:val="14"/>
        </w:rPr>
        <w:t>1</w:t>
      </w:r>
      <w:r>
        <w:rPr>
          <w:rFonts w:ascii="Times New Roman" w:hAnsi="Times New Roman"/>
          <w:color w:val="A5AAAF"/>
          <w:w w:val="125"/>
          <w:sz w:val="14"/>
        </w:rPr>
        <w:t>;'</w:t>
      </w:r>
      <w:r>
        <w:rPr>
          <w:rFonts w:ascii="Times New Roman" w:hAnsi="Times New Roman"/>
          <w:color w:val="A5AAAF"/>
          <w:spacing w:val="-11"/>
          <w:w w:val="125"/>
          <w:sz w:val="14"/>
        </w:rPr>
        <w:t>&gt;</w:t>
      </w:r>
      <w:r>
        <w:rPr>
          <w:rFonts w:ascii="Times New Roman" w:hAnsi="Times New Roman"/>
          <w:color w:val="A5AAAF"/>
          <w:w w:val="125"/>
          <w:sz w:val="14"/>
        </w:rPr>
        <w:t>&amp;S</w:t>
      </w:r>
      <w:r>
        <w:rPr>
          <w:rFonts w:ascii="Times New Roman" w:hAnsi="Times New Roman"/>
          <w:color w:val="A5AAAF"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color w:val="A5AAAF"/>
          <w:w w:val="125"/>
          <w:sz w:val="14"/>
        </w:rPr>
        <w:t>l</w:t>
      </w:r>
      <w:r>
        <w:rPr>
          <w:rFonts w:ascii="Times New Roman" w:hAnsi="Times New Roman"/>
          <w:color w:val="A5AAAF"/>
          <w:spacing w:val="-10"/>
          <w:w w:val="125"/>
          <w:sz w:val="14"/>
        </w:rPr>
        <w:t xml:space="preserve"> </w:t>
      </w:r>
      <w:r>
        <w:rPr>
          <w:rFonts w:ascii="Times New Roman" w:hAnsi="Times New Roman"/>
          <w:color w:val="A5AAAF"/>
          <w:w w:val="125"/>
          <w:sz w:val="14"/>
        </w:rPr>
        <w:t>l</w:t>
      </w:r>
      <w:r>
        <w:rPr>
          <w:rFonts w:ascii="Times New Roman" w:hAnsi="Times New Roman"/>
          <w:color w:val="A5AAAF"/>
          <w:spacing w:val="13"/>
          <w:w w:val="125"/>
          <w:sz w:val="14"/>
        </w:rPr>
        <w:t xml:space="preserve"> </w:t>
      </w:r>
      <w:r>
        <w:rPr>
          <w:rFonts w:ascii="Times New Roman" w:hAnsi="Times New Roman"/>
          <w:color w:val="A5AAAF"/>
          <w:w w:val="135"/>
          <w:sz w:val="15"/>
        </w:rPr>
        <w:t>{</w:t>
      </w:r>
      <w:r>
        <w:rPr>
          <w:rFonts w:ascii="Times New Roman" w:hAnsi="Times New Roman"/>
          <w:color w:val="A5AAAF"/>
          <w:spacing w:val="-3"/>
          <w:w w:val="135"/>
          <w:sz w:val="15"/>
        </w:rPr>
        <w:t>I</w:t>
      </w:r>
      <w:r>
        <w:rPr>
          <w:rFonts w:ascii="Times New Roman" w:hAnsi="Times New Roman"/>
          <w:color w:val="A5AAAF"/>
          <w:w w:val="135"/>
          <w:sz w:val="15"/>
        </w:rPr>
        <w:t>S</w:t>
      </w:r>
      <w:r>
        <w:rPr>
          <w:rFonts w:ascii="Times New Roman" w:hAnsi="Times New Roman"/>
          <w:color w:val="A5AAAF"/>
          <w:spacing w:val="15"/>
          <w:w w:val="135"/>
          <w:sz w:val="15"/>
        </w:rPr>
        <w:t xml:space="preserve"> </w:t>
      </w:r>
      <w:r>
        <w:rPr>
          <w:rFonts w:ascii="Times New Roman" w:hAnsi="Times New Roman"/>
          <w:color w:val="8E9399"/>
          <w:w w:val="120"/>
          <w:sz w:val="15"/>
        </w:rPr>
        <w:t>I</w:t>
      </w:r>
    </w:p>
    <w:p>
      <w:pPr>
        <w:pStyle w:val="Normal"/>
        <w:tabs>
          <w:tab w:val="clear" w:pos="720"/>
          <w:tab w:val="left" w:pos="4479" w:leader="none"/>
        </w:tabs>
        <w:spacing w:before="87" w:after="0"/>
        <w:ind w:left="37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8E9399"/>
          <w:w w:val="125"/>
          <w:sz w:val="15"/>
        </w:rPr>
        <w:t>('IX</w:t>
      </w:r>
      <w:r>
        <w:rPr>
          <w:rFonts w:ascii="Times New Roman" w:hAnsi="Times New Roman"/>
          <w:color w:val="8E9399"/>
          <w:spacing w:val="-2"/>
          <w:w w:val="125"/>
          <w:sz w:val="15"/>
        </w:rPr>
        <w:t>\</w:t>
      </w:r>
      <w:r>
        <w:rPr>
          <w:rFonts w:ascii="Times New Roman" w:hAnsi="Times New Roman"/>
          <w:color w:val="666970"/>
          <w:w w:val="125"/>
          <w:sz w:val="15"/>
        </w:rPr>
        <w:t>1.\</w:t>
        <w:tab/>
      </w:r>
      <w:r>
        <w:rPr>
          <w:rFonts w:ascii="Times New Roman" w:hAnsi="Times New Roman"/>
          <w:color w:val="8E9399"/>
          <w:spacing w:val="-10"/>
          <w:w w:val="120"/>
          <w:sz w:val="15"/>
        </w:rPr>
        <w:t>l</w:t>
      </w:r>
      <w:r>
        <w:rPr>
          <w:rFonts w:ascii="Times New Roman" w:hAnsi="Times New Roman"/>
          <w:color w:val="8E9399"/>
          <w:w w:val="120"/>
          <w:sz w:val="15"/>
        </w:rPr>
        <w:t>;</w:t>
      </w:r>
      <w:r>
        <w:rPr>
          <w:rFonts w:ascii="Times New Roman" w:hAnsi="Times New Roman"/>
          <w:color w:val="8E9399"/>
          <w:spacing w:val="-19"/>
          <w:w w:val="120"/>
          <w:sz w:val="15"/>
        </w:rPr>
        <w:t>)</w:t>
      </w:r>
      <w:r>
        <w:rPr>
          <w:rFonts w:ascii="Times New Roman" w:hAnsi="Times New Roman"/>
          <w:color w:val="666970"/>
          <w:w w:val="120"/>
          <w:sz w:val="15"/>
        </w:rPr>
        <w:t>Ui</w:t>
      </w:r>
      <w:r>
        <w:rPr>
          <w:rFonts w:ascii="Times New Roman" w:hAnsi="Times New Roman"/>
          <w:color w:val="666970"/>
          <w:spacing w:val="32"/>
          <w:w w:val="120"/>
          <w:sz w:val="15"/>
        </w:rPr>
        <w:t xml:space="preserve"> </w:t>
      </w:r>
      <w:r>
        <w:rPr>
          <w:rFonts w:ascii="Times New Roman" w:hAnsi="Times New Roman"/>
          <w:color w:val="A5AAAF"/>
          <w:spacing w:val="-16"/>
          <w:w w:val="120"/>
          <w:sz w:val="15"/>
        </w:rPr>
        <w:t>.</w:t>
      </w:r>
      <w:r>
        <w:rPr>
          <w:rFonts w:ascii="Times New Roman" w:hAnsi="Times New Roman"/>
          <w:color w:val="A5AAAF"/>
          <w:spacing w:val="-67"/>
          <w:w w:val="120"/>
          <w:sz w:val="15"/>
        </w:rPr>
        <w:t>.</w:t>
      </w:r>
      <w:r>
        <w:rPr>
          <w:rFonts w:ascii="Arial" w:hAnsi="Arial"/>
          <w:color w:val="8E9399"/>
          <w:spacing w:val="-15"/>
          <w:w w:val="120"/>
          <w:sz w:val="13"/>
        </w:rPr>
        <w:t>)</w:t>
      </w:r>
      <w:r>
        <w:rPr>
          <w:rFonts w:ascii="Arial" w:hAnsi="Arial"/>
          <w:color w:val="8E9399"/>
          <w:w w:val="120"/>
          <w:sz w:val="13"/>
        </w:rPr>
        <w:t>Moi)t..</w:t>
      </w:r>
      <w:r>
        <w:rPr>
          <w:rFonts w:ascii="Arial" w:hAnsi="Arial"/>
          <w:color w:val="8E9399"/>
          <w:spacing w:val="-29"/>
          <w:w w:val="120"/>
          <w:sz w:val="13"/>
        </w:rPr>
        <w:t xml:space="preserve"> </w:t>
      </w:r>
      <w:r>
        <w:rPr>
          <w:rFonts w:ascii="Times New Roman" w:hAnsi="Times New Roman"/>
          <w:color w:val="A5AAAF"/>
          <w:w w:val="120"/>
          <w:sz w:val="15"/>
        </w:rPr>
        <w:t>'</w:t>
      </w:r>
      <w:r>
        <w:rPr>
          <w:rFonts w:ascii="Times New Roman" w:hAnsi="Times New Roman"/>
          <w:color w:val="A5AAAF"/>
          <w:spacing w:val="-30"/>
          <w:w w:val="120"/>
          <w:sz w:val="15"/>
        </w:rPr>
        <w:t>-</w:t>
      </w:r>
      <w:r>
        <w:rPr>
          <w:rFonts w:ascii="Times New Roman" w:hAnsi="Times New Roman"/>
          <w:color w:val="A5AAAF"/>
          <w:spacing w:val="-43"/>
          <w:w w:val="120"/>
          <w:sz w:val="15"/>
        </w:rPr>
        <w:t>1</w:t>
      </w:r>
      <w:r>
        <w:rPr>
          <w:rFonts w:ascii="Times New Roman" w:hAnsi="Times New Roman"/>
          <w:color w:val="A5AAAF"/>
          <w:spacing w:val="-9"/>
          <w:w w:val="120"/>
          <w:sz w:val="15"/>
        </w:rPr>
        <w:t>l</w:t>
      </w:r>
      <w:r>
        <w:rPr>
          <w:rFonts w:ascii="Times New Roman" w:hAnsi="Times New Roman"/>
          <w:color w:val="A5AAAF"/>
          <w:w w:val="120"/>
          <w:sz w:val="15"/>
        </w:rPr>
        <w:t>1</w:t>
      </w:r>
      <w:r>
        <w:rPr>
          <w:rFonts w:ascii="Times New Roman" w:hAnsi="Times New Roman"/>
          <w:color w:val="A5AAAF"/>
          <w:spacing w:val="-51"/>
          <w:w w:val="120"/>
          <w:sz w:val="15"/>
        </w:rPr>
        <w:t>Q</w:t>
      </w:r>
      <w:r>
        <w:rPr>
          <w:rFonts w:ascii="Times New Roman" w:hAnsi="Times New Roman"/>
          <w:color w:val="A5AAAF"/>
          <w:spacing w:val="-24"/>
          <w:w w:val="120"/>
          <w:sz w:val="15"/>
        </w:rPr>
        <w:t>A</w:t>
      </w:r>
      <w:r>
        <w:rPr>
          <w:rFonts w:ascii="Times New Roman" w:hAnsi="Times New Roman"/>
          <w:color w:val="A5AAAF"/>
          <w:w w:val="120"/>
          <w:sz w:val="15"/>
        </w:rPr>
        <w:t>Vll.iJSI</w:t>
      </w:r>
    </w:p>
    <w:p>
      <w:pPr>
        <w:pStyle w:val="Normal"/>
        <w:spacing w:before="7" w:after="0"/>
        <w:ind w:left="498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color w:val="A5AAAF"/>
          <w:w w:val="115"/>
          <w:sz w:val="15"/>
        </w:rPr>
        <w:t>BAOLi\f\</w:t>
      </w:r>
      <w:r>
        <w:rPr>
          <w:rFonts w:ascii="Arial" w:hAnsi="Arial"/>
          <w:color w:val="A5AAAF"/>
          <w:spacing w:val="-39"/>
          <w:w w:val="115"/>
          <w:sz w:val="15"/>
        </w:rPr>
        <w:t>.</w:t>
      </w:r>
      <w:r>
        <w:rPr>
          <w:rFonts w:ascii="Arial" w:hAnsi="Arial"/>
          <w:color w:val="A5AAAF"/>
          <w:w w:val="115"/>
          <w:sz w:val="15"/>
        </w:rPr>
        <w:t>\</w:t>
      </w:r>
      <w:r>
        <w:rPr>
          <w:rFonts w:ascii="Arial" w:hAnsi="Arial"/>
          <w:color w:val="A5AAAF"/>
          <w:spacing w:val="-15"/>
          <w:w w:val="115"/>
          <w:sz w:val="15"/>
        </w:rPr>
        <w:t>I</w:t>
      </w:r>
      <w:r>
        <w:rPr>
          <w:rFonts w:ascii="Arial" w:hAnsi="Arial"/>
          <w:color w:val="A5AAAF"/>
          <w:w w:val="115"/>
          <w:sz w:val="15"/>
        </w:rPr>
        <w:t>AM</w:t>
      </w:r>
      <w:r>
        <w:rPr>
          <w:rFonts w:ascii="Arial" w:hAnsi="Arial"/>
          <w:color w:val="A5AAAF"/>
          <w:spacing w:val="-12"/>
          <w:w w:val="115"/>
          <w:sz w:val="15"/>
        </w:rPr>
        <w:t>A</w:t>
      </w:r>
      <w:r>
        <w:rPr>
          <w:rFonts w:ascii="Arial" w:hAnsi="Arial"/>
          <w:color w:val="A5AAAF"/>
          <w:spacing w:val="-58"/>
          <w:w w:val="115"/>
          <w:sz w:val="15"/>
        </w:rPr>
        <w:t>\</w:t>
      </w:r>
      <w:r>
        <w:rPr>
          <w:rFonts w:ascii="Arial" w:hAnsi="Arial"/>
          <w:color w:val="A5AAAF"/>
          <w:spacing w:val="3"/>
          <w:w w:val="115"/>
          <w:sz w:val="15"/>
        </w:rPr>
        <w:t>.</w:t>
      </w:r>
      <w:r>
        <w:rPr>
          <w:rFonts w:ascii="Arial" w:hAnsi="Arial"/>
          <w:color w:val="A5AAAF"/>
          <w:w w:val="115"/>
          <w:sz w:val="15"/>
        </w:rPr>
        <w:t>1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19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8E9399"/>
          <w:spacing w:val="-30"/>
          <w:w w:val="165"/>
          <w:sz w:val="14"/>
        </w:rPr>
        <w:t>"</w:t>
      </w:r>
      <w:r>
        <w:rPr>
          <w:rFonts w:ascii="Times New Roman" w:hAnsi="Times New Roman"/>
          <w:color w:val="666970"/>
          <w:w w:val="165"/>
          <w:sz w:val="14"/>
        </w:rPr>
        <w:t>(</w:t>
      </w:r>
      <w:r>
        <w:rPr>
          <w:rFonts w:ascii="Times New Roman" w:hAnsi="Times New Roman"/>
          <w:color w:val="666970"/>
          <w:spacing w:val="-30"/>
          <w:w w:val="165"/>
          <w:sz w:val="14"/>
        </w:rPr>
        <w:t xml:space="preserve"> </w:t>
      </w:r>
      <w:r>
        <w:rPr>
          <w:rFonts w:ascii="Times New Roman" w:hAnsi="Times New Roman"/>
          <w:color w:val="666970"/>
          <w:w w:val="165"/>
          <w:sz w:val="14"/>
        </w:rPr>
        <w:t>()(',</w:t>
      </w:r>
      <w:r>
        <w:rPr>
          <w:rFonts w:ascii="Times New Roman" w:hAnsi="Times New Roman"/>
          <w:color w:val="666970"/>
          <w:spacing w:val="15"/>
          <w:w w:val="165"/>
          <w:sz w:val="14"/>
        </w:rPr>
        <w:t>\</w:t>
      </w:r>
      <w:r>
        <w:rPr>
          <w:rFonts w:ascii="Times New Roman" w:hAnsi="Times New Roman"/>
          <w:color w:val="8E9399"/>
          <w:w w:val="165"/>
          <w:sz w:val="14"/>
        </w:rPr>
        <w:t>..('</w:t>
      </w:r>
      <w:r>
        <w:rPr>
          <w:rFonts w:ascii="Times New Roman" w:hAnsi="Times New Roman"/>
          <w:color w:val="8E9399"/>
          <w:spacing w:val="-3"/>
          <w:w w:val="165"/>
          <w:sz w:val="14"/>
        </w:rPr>
        <w:t>0</w:t>
      </w:r>
      <w:r>
        <w:rPr>
          <w:rFonts w:ascii="Times New Roman" w:hAnsi="Times New Roman"/>
          <w:color w:val="666970"/>
          <w:w w:val="165"/>
          <w:sz w:val="14"/>
        </w:rPr>
        <w:t>1</w:t>
      </w:r>
      <w:r>
        <w:rPr>
          <w:rFonts w:ascii="Times New Roman" w:hAnsi="Times New Roman"/>
          <w:color w:val="666970"/>
          <w:spacing w:val="-43"/>
          <w:w w:val="165"/>
          <w:sz w:val="14"/>
        </w:rPr>
        <w:t>.</w:t>
      </w:r>
      <w:r>
        <w:rPr>
          <w:rFonts w:ascii="Times New Roman" w:hAnsi="Times New Roman"/>
          <w:color w:val="666970"/>
          <w:spacing w:val="-3"/>
          <w:w w:val="165"/>
          <w:sz w:val="14"/>
        </w:rPr>
        <w:t>A</w:t>
      </w:r>
      <w:r>
        <w:rPr>
          <w:rFonts w:ascii="Times New Roman" w:hAnsi="Times New Roman"/>
          <w:color w:val="8E9399"/>
          <w:w w:val="165"/>
          <w:sz w:val="14"/>
        </w:rPr>
        <w:t>..</w:t>
      </w:r>
    </w:p>
    <w:p>
      <w:pPr>
        <w:pStyle w:val="Normal"/>
        <w:spacing w:before="61" w:after="0"/>
        <w:ind w:left="22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8E9399"/>
          <w:spacing w:val="-9"/>
          <w:w w:val="170"/>
          <w:sz w:val="18"/>
          <w:szCs w:val="18"/>
        </w:rPr>
        <w:t>:</w:t>
      </w:r>
      <w:r>
        <w:rPr>
          <w:rFonts w:eastAsia="Arial" w:cs="Arial" w:ascii="Arial" w:hAnsi="Arial"/>
          <w:color w:val="8E9399"/>
          <w:w w:val="170"/>
          <w:sz w:val="18"/>
          <w:szCs w:val="18"/>
        </w:rPr>
        <w:t>,</w:t>
      </w:r>
      <w:r>
        <w:rPr>
          <w:rFonts w:eastAsia="Arial" w:cs="Arial" w:ascii="Arial" w:hAnsi="Arial"/>
          <w:color w:val="8E9399"/>
          <w:spacing w:val="-73"/>
          <w:w w:val="17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970"/>
          <w:spacing w:val="-48"/>
          <w:w w:val="170"/>
          <w:sz w:val="18"/>
          <w:szCs w:val="18"/>
        </w:rPr>
        <w:t>H</w:t>
      </w:r>
      <w:r>
        <w:rPr>
          <w:rFonts w:eastAsia="Arial" w:cs="Arial" w:ascii="Arial" w:hAnsi="Arial"/>
          <w:color w:val="666970"/>
          <w:w w:val="170"/>
          <w:sz w:val="18"/>
          <w:szCs w:val="18"/>
        </w:rPr>
        <w:t>K</w:t>
      </w:r>
      <w:r>
        <w:rPr>
          <w:rFonts w:eastAsia="Arial" w:cs="Arial" w:ascii="Arial" w:hAnsi="Arial"/>
          <w:color w:val="666970"/>
          <w:spacing w:val="-41"/>
          <w:w w:val="170"/>
          <w:sz w:val="18"/>
          <w:szCs w:val="18"/>
        </w:rPr>
        <w:t>i</w:t>
      </w:r>
      <w:r>
        <w:rPr>
          <w:rFonts w:eastAsia="Arial" w:cs="Arial" w:ascii="Arial" w:hAnsi="Arial"/>
          <w:color w:val="666970"/>
          <w:spacing w:val="-15"/>
          <w:w w:val="170"/>
          <w:sz w:val="18"/>
          <w:szCs w:val="18"/>
        </w:rPr>
        <w:t>r</w:t>
      </w:r>
      <w:r>
        <w:rPr>
          <w:rFonts w:eastAsia="Arial" w:cs="Arial" w:ascii="Arial" w:hAnsi="Arial"/>
          <w:color w:val="484B54"/>
          <w:spacing w:val="-1"/>
          <w:w w:val="170"/>
          <w:sz w:val="18"/>
          <w:szCs w:val="18"/>
        </w:rPr>
        <w:t>l</w:t>
      </w:r>
      <w:r>
        <w:rPr>
          <w:rFonts w:eastAsia="Arial" w:cs="Arial" w:ascii="Arial" w:hAnsi="Arial"/>
          <w:color w:val="666970"/>
          <w:spacing w:val="-27"/>
          <w:w w:val="170"/>
          <w:sz w:val="18"/>
          <w:szCs w:val="18"/>
        </w:rPr>
        <w:t>I</w:t>
      </w:r>
      <w:r>
        <w:rPr>
          <w:rFonts w:eastAsia="Arial" w:cs="Arial" w:ascii="Arial" w:hAnsi="Arial"/>
          <w:color w:val="8E9399"/>
          <w:w w:val="170"/>
          <w:sz w:val="18"/>
          <w:szCs w:val="18"/>
        </w:rPr>
        <w:t>/05</w:t>
      </w:r>
      <w:r>
        <w:rPr>
          <w:rFonts w:eastAsia="Arial" w:cs="Arial" w:ascii="Arial" w:hAnsi="Arial"/>
          <w:color w:val="8E9399"/>
          <w:spacing w:val="-21"/>
          <w:w w:val="170"/>
          <w:sz w:val="18"/>
          <w:szCs w:val="18"/>
        </w:rPr>
        <w:t>.</w:t>
      </w:r>
      <w:r>
        <w:rPr>
          <w:rFonts w:eastAsia="Arial" w:cs="Arial" w:ascii="Arial" w:hAnsi="Arial"/>
          <w:color w:val="8E9399"/>
          <w:w w:val="170"/>
          <w:sz w:val="18"/>
          <w:szCs w:val="18"/>
        </w:rPr>
        <w:t>:</w:t>
      </w:r>
      <w:r>
        <w:rPr>
          <w:rFonts w:eastAsia="Arial" w:cs="Arial" w:ascii="Arial" w:hAnsi="Arial"/>
          <w:color w:val="8E9399"/>
          <w:spacing w:val="-47"/>
          <w:w w:val="170"/>
          <w:sz w:val="18"/>
          <w:szCs w:val="18"/>
        </w:rPr>
        <w:t>i</w:t>
      </w:r>
      <w:r>
        <w:rPr>
          <w:rFonts w:eastAsia="Arial" w:cs="Arial" w:ascii="Arial" w:hAnsi="Arial"/>
          <w:color w:val="8E9399"/>
          <w:spacing w:val="-44"/>
          <w:w w:val="170"/>
          <w:sz w:val="18"/>
          <w:szCs w:val="18"/>
        </w:rPr>
        <w:t>"</w:t>
      </w:r>
      <w:r>
        <w:rPr>
          <w:rFonts w:eastAsia="Arial" w:cs="Arial" w:ascii="Arial" w:hAnsi="Arial"/>
          <w:color w:val="666970"/>
          <w:w w:val="170"/>
          <w:sz w:val="18"/>
          <w:szCs w:val="18"/>
        </w:rPr>
        <w:t>•</w:t>
      </w:r>
    </w:p>
    <w:p>
      <w:pPr>
        <w:pStyle w:val="Normal"/>
        <w:spacing w:before="81" w:after="0"/>
        <w:ind w:right="180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color w:val="A5AAAF"/>
          <w:w w:val="140"/>
          <w:sz w:val="15"/>
        </w:rPr>
        <w:t>l'f</w:t>
      </w:r>
      <w:r>
        <w:rPr>
          <w:rFonts w:ascii="Arial" w:hAnsi="Arial"/>
          <w:color w:val="A5AAAF"/>
          <w:spacing w:val="3"/>
          <w:w w:val="140"/>
          <w:sz w:val="15"/>
        </w:rPr>
        <w:t>l</w:t>
      </w:r>
      <w:r>
        <w:rPr>
          <w:rFonts w:ascii="Times New Roman" w:hAnsi="Times New Roman"/>
          <w:color w:val="8E9399"/>
          <w:w w:val="140"/>
          <w:sz w:val="13"/>
        </w:rPr>
        <w:t>II</w:t>
      </w:r>
      <w:r>
        <w:rPr>
          <w:rFonts w:ascii="Times New Roman" w:hAnsi="Times New Roman"/>
          <w:color w:val="8E9399"/>
          <w:spacing w:val="-1"/>
          <w:w w:val="140"/>
          <w:sz w:val="13"/>
        </w:rPr>
        <w:t xml:space="preserve"> </w:t>
      </w:r>
      <w:r>
        <w:rPr>
          <w:rFonts w:ascii="Times New Roman" w:hAnsi="Times New Roman"/>
          <w:color w:val="8E9399"/>
          <w:w w:val="120"/>
          <w:sz w:val="13"/>
        </w:rPr>
        <w:t>Al..</w:t>
      </w:r>
      <w:r>
        <w:rPr>
          <w:rFonts w:ascii="Times New Roman" w:hAnsi="Times New Roman"/>
          <w:color w:val="8E9399"/>
          <w:spacing w:val="3"/>
          <w:w w:val="120"/>
          <w:sz w:val="13"/>
        </w:rPr>
        <w:t xml:space="preserve"> </w:t>
      </w:r>
      <w:r>
        <w:rPr>
          <w:rFonts w:ascii="Arial" w:hAnsi="Arial"/>
          <w:color w:val="8E9399"/>
          <w:w w:val="120"/>
          <w:sz w:val="15"/>
        </w:rPr>
        <w:t>i"l</w:t>
      </w:r>
      <w:r>
        <w:rPr>
          <w:rFonts w:ascii="Arial" w:hAnsi="Arial"/>
          <w:color w:val="8E9399"/>
          <w:spacing w:val="-23"/>
          <w:w w:val="120"/>
          <w:sz w:val="15"/>
        </w:rPr>
        <w:t xml:space="preserve"> </w:t>
      </w:r>
      <w:r>
        <w:rPr>
          <w:rFonts w:ascii="Arial" w:hAnsi="Arial"/>
          <w:color w:val="A5AAAF"/>
          <w:w w:val="170"/>
          <w:sz w:val="11"/>
        </w:rPr>
        <w:t>)l;f</w:t>
      </w:r>
      <w:r>
        <w:rPr>
          <w:rFonts w:ascii="Arial" w:hAnsi="Arial"/>
          <w:color w:val="A5AAAF"/>
          <w:spacing w:val="-32"/>
          <w:w w:val="170"/>
          <w:sz w:val="11"/>
        </w:rPr>
        <w:t>)</w:t>
      </w:r>
      <w:r>
        <w:rPr>
          <w:rFonts w:ascii="Arial" w:hAnsi="Arial"/>
          <w:color w:val="A5AAAF"/>
          <w:spacing w:val="-73"/>
          <w:w w:val="170"/>
          <w:sz w:val="11"/>
        </w:rPr>
        <w:t>'</w:t>
      </w:r>
      <w:r>
        <w:rPr>
          <w:rFonts w:ascii="Arial" w:hAnsi="Arial"/>
          <w:color w:val="A5AAAF"/>
          <w:spacing w:val="-23"/>
          <w:w w:val="170"/>
          <w:sz w:val="11"/>
        </w:rPr>
        <w:t>,</w:t>
      </w:r>
      <w:r>
        <w:rPr>
          <w:rFonts w:ascii="Arial" w:hAnsi="Arial"/>
          <w:color w:val="A5AAAF"/>
          <w:w w:val="170"/>
          <w:sz w:val="11"/>
        </w:rPr>
        <w:t>)</w:t>
      </w:r>
    </w:p>
    <w:p>
      <w:pPr>
        <w:pStyle w:val="Normal"/>
        <w:spacing w:lineRule="exact" w:line="148" w:before="17" w:after="0"/>
        <w:ind w:right="4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A5AAAF"/>
          <w:spacing w:val="-8"/>
          <w:w w:val="155"/>
          <w:sz w:val="14"/>
        </w:rPr>
        <w:t>S</w:t>
      </w:r>
      <w:r>
        <w:rPr>
          <w:rFonts w:ascii="Arial" w:hAnsi="Arial"/>
          <w:color w:val="A5AAAF"/>
          <w:spacing w:val="-58"/>
          <w:w w:val="155"/>
          <w:sz w:val="14"/>
        </w:rPr>
        <w:t>.</w:t>
      </w:r>
      <w:r>
        <w:rPr>
          <w:rFonts w:ascii="Arial" w:hAnsi="Arial"/>
          <w:color w:val="A5AAAF"/>
          <w:w w:val="155"/>
          <w:sz w:val="14"/>
        </w:rPr>
        <w:t>\</w:t>
      </w:r>
      <w:r>
        <w:rPr>
          <w:rFonts w:ascii="Arial" w:hAnsi="Arial"/>
          <w:color w:val="A5AAAF"/>
          <w:spacing w:val="-26"/>
          <w:w w:val="155"/>
          <w:sz w:val="14"/>
        </w:rPr>
        <w:t xml:space="preserve"> </w:t>
      </w:r>
      <w:r>
        <w:rPr>
          <w:rFonts w:ascii="Arial" w:hAnsi="Arial"/>
          <w:color w:val="A5AAAF"/>
          <w:w w:val="155"/>
          <w:sz w:val="14"/>
        </w:rPr>
        <w:t>11)</w:t>
      </w:r>
      <w:r>
        <w:rPr>
          <w:rFonts w:ascii="Arial" w:hAnsi="Arial"/>
          <w:color w:val="A5AAAF"/>
          <w:spacing w:val="23"/>
          <w:w w:val="155"/>
          <w:sz w:val="14"/>
        </w:rPr>
        <w:t xml:space="preserve"> </w:t>
      </w:r>
      <w:r>
        <w:rPr>
          <w:rFonts w:ascii="Arial" w:hAnsi="Arial"/>
          <w:color w:val="8E9399"/>
          <w:spacing w:val="-11"/>
          <w:w w:val="200"/>
          <w:sz w:val="14"/>
        </w:rPr>
        <w:t>I</w:t>
      </w:r>
      <w:r>
        <w:rPr>
          <w:rFonts w:ascii="Arial" w:hAnsi="Arial"/>
          <w:color w:val="8E9399"/>
          <w:w w:val="200"/>
          <w:sz w:val="14"/>
        </w:rPr>
        <w:t>U)</w:t>
      </w:r>
      <w:r>
        <w:rPr>
          <w:rFonts w:ascii="Arial" w:hAnsi="Arial"/>
          <w:color w:val="8E9399"/>
          <w:spacing w:val="59"/>
          <w:w w:val="200"/>
          <w:sz w:val="14"/>
        </w:rPr>
        <w:t xml:space="preserve"> </w:t>
      </w:r>
      <w:r>
        <w:rPr>
          <w:rFonts w:ascii="Arial" w:hAnsi="Arial"/>
          <w:color w:val="8E9399"/>
          <w:w w:val="425"/>
          <w:sz w:val="14"/>
        </w:rPr>
        <w:t>I</w:t>
      </w:r>
    </w:p>
    <w:p>
      <w:pPr>
        <w:pStyle w:val="Normal"/>
        <w:tabs>
          <w:tab w:val="clear" w:pos="720"/>
          <w:tab w:val="left" w:pos="859" w:leader="none"/>
        </w:tabs>
        <w:spacing w:lineRule="exact" w:line="252"/>
        <w:ind w:right="4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Times New Roman" w:hAnsi="Times New Roman"/>
          <w:color w:val="8E9399"/>
          <w:spacing w:val="-9"/>
          <w:w w:val="120"/>
          <w:sz w:val="16"/>
        </w:rPr>
        <w:t>CL</w:t>
      </w:r>
      <w:r>
        <w:rPr>
          <w:rFonts w:ascii="Times New Roman" w:hAnsi="Times New Roman"/>
          <w:color w:val="8E9399"/>
          <w:spacing w:val="-7"/>
          <w:w w:val="120"/>
          <w:sz w:val="16"/>
        </w:rPr>
        <w:t>'\)</w:t>
      </w:r>
      <w:r>
        <w:rPr>
          <w:rFonts w:ascii="Times New Roman" w:hAnsi="Times New Roman"/>
          <w:color w:val="666970"/>
          <w:spacing w:val="-9"/>
          <w:w w:val="120"/>
          <w:sz w:val="16"/>
        </w:rPr>
        <w:t>l</w:t>
      </w:r>
      <w:r>
        <w:rPr>
          <w:rFonts w:ascii="Times New Roman" w:hAnsi="Times New Roman"/>
          <w:color w:val="8E9399"/>
          <w:spacing w:val="-10"/>
          <w:w w:val="120"/>
          <w:sz w:val="16"/>
        </w:rPr>
        <w:t>A</w:t>
        <w:tab/>
      </w:r>
      <w:r>
        <w:rPr>
          <w:rFonts w:ascii="Arial" w:hAnsi="Arial"/>
          <w:color w:val="8E9399"/>
          <w:spacing w:val="-22"/>
          <w:w w:val="130"/>
          <w:sz w:val="23"/>
        </w:rPr>
        <w:t>a</w:t>
      </w:r>
      <w:r>
        <w:rPr>
          <w:rFonts w:ascii="Arial" w:hAnsi="Arial"/>
          <w:color w:val="666970"/>
          <w:spacing w:val="-23"/>
          <w:w w:val="130"/>
          <w:sz w:val="23"/>
        </w:rPr>
        <w:t>u</w:t>
      </w:r>
      <w:r>
        <w:rPr>
          <w:rFonts w:ascii="Arial" w:hAnsi="Arial"/>
          <w:color w:val="666970"/>
          <w:spacing w:val="-12"/>
          <w:w w:val="130"/>
          <w:sz w:val="23"/>
        </w:rPr>
        <w:t>i</w:t>
      </w:r>
      <w:r>
        <w:rPr>
          <w:rFonts w:ascii="Arial" w:hAnsi="Arial"/>
          <w:color w:val="A5AAAF"/>
          <w:spacing w:val="-10"/>
          <w:w w:val="130"/>
          <w:sz w:val="23"/>
        </w:rPr>
        <w:t>;</w:t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20" w:hanging="0"/>
        <w:jc w:val="center"/>
        <w:rPr>
          <w:rFonts w:ascii="Arial" w:hAnsi="Arial" w:eastAsia="Arial" w:cs="Arial"/>
        </w:rPr>
      </w:pPr>
      <w:r>
        <w:rPr>
          <w:rFonts w:ascii="Arial" w:hAnsi="Arial"/>
          <w:color w:val="A5AAAF"/>
          <w:spacing w:val="-55"/>
          <w:w w:val="125"/>
        </w:rPr>
        <w:t>,</w:t>
      </w:r>
      <w:r>
        <w:rPr>
          <w:rFonts w:ascii="Arial" w:hAnsi="Arial"/>
          <w:color w:val="666970"/>
          <w:w w:val="125"/>
        </w:rPr>
        <w:t>\\</w:t>
      </w:r>
      <w:r>
        <w:rPr>
          <w:rFonts w:ascii="Arial" w:hAnsi="Arial"/>
          <w:color w:val="666970"/>
          <w:spacing w:val="8"/>
          <w:w w:val="125"/>
        </w:rPr>
        <w:t xml:space="preserve"> </w:t>
      </w:r>
      <w:r>
        <w:rPr>
          <w:rFonts w:ascii="Arial" w:hAnsi="Arial"/>
          <w:color w:val="777B82"/>
          <w:w w:val="125"/>
        </w:rPr>
        <w:t>r</w:t>
      </w:r>
      <w:r>
        <w:rPr>
          <w:rFonts w:ascii="Arial" w:hAnsi="Arial"/>
          <w:color w:val="777B82"/>
          <w:spacing w:val="-75"/>
          <w:w w:val="125"/>
        </w:rPr>
        <w:t>o</w:t>
      </w:r>
      <w:r>
        <w:rPr>
          <w:rFonts w:ascii="Arial" w:hAnsi="Arial"/>
          <w:color w:val="A5AAAF"/>
          <w:spacing w:val="-130"/>
          <w:w w:val="125"/>
        </w:rPr>
        <w:t>,</w:t>
      </w:r>
      <w:r>
        <w:rPr>
          <w:rFonts w:ascii="Arial" w:hAnsi="Arial"/>
          <w:color w:val="666970"/>
          <w:w w:val="125"/>
        </w:rPr>
        <w:t>\</w:t>
      </w:r>
      <w:r>
        <w:rPr>
          <w:rFonts w:ascii="Arial" w:hAnsi="Arial"/>
          <w:color w:val="666970"/>
          <w:spacing w:val="-47"/>
          <w:w w:val="125"/>
        </w:rPr>
        <w:t xml:space="preserve"> </w:t>
      </w:r>
      <w:r>
        <w:rPr>
          <w:rFonts w:ascii="Arial" w:hAnsi="Arial"/>
          <w:color w:val="484B54"/>
          <w:spacing w:val="-37"/>
          <w:w w:val="125"/>
        </w:rPr>
        <w:t>1</w:t>
      </w:r>
      <w:r>
        <w:rPr>
          <w:rFonts w:ascii="Arial" w:hAnsi="Arial"/>
          <w:color w:val="666970"/>
          <w:spacing w:val="-21"/>
          <w:w w:val="125"/>
        </w:rPr>
        <w:t>0</w:t>
      </w:r>
      <w:r>
        <w:rPr>
          <w:rFonts w:ascii="Arial" w:hAnsi="Arial"/>
          <w:color w:val="666970"/>
          <w:spacing w:val="-19"/>
          <w:w w:val="125"/>
        </w:rPr>
        <w:t>8</w:t>
      </w:r>
      <w:r>
        <w:rPr>
          <w:rFonts w:ascii="Arial" w:hAnsi="Arial"/>
          <w:color w:val="666970"/>
          <w:spacing w:val="-48"/>
          <w:w w:val="125"/>
        </w:rPr>
        <w:t>1</w:t>
      </w:r>
      <w:r>
        <w:rPr>
          <w:rFonts w:ascii="Arial" w:hAnsi="Arial"/>
          <w:color w:val="666970"/>
          <w:w w:val="125"/>
        </w:rPr>
        <w:t>L</w:t>
      </w:r>
      <w:r>
        <w:rPr>
          <w:rFonts w:ascii="Arial" w:hAnsi="Arial"/>
          <w:color w:val="666970"/>
          <w:spacing w:val="-50"/>
          <w:w w:val="125"/>
        </w:rPr>
        <w:t xml:space="preserve"> </w:t>
      </w:r>
      <w:r>
        <w:rPr>
          <w:rFonts w:ascii="Arial" w:hAnsi="Arial"/>
          <w:color w:val="777B82"/>
          <w:w w:val="125"/>
        </w:rPr>
        <w:t>81</w:t>
      </w:r>
    </w:p>
    <w:p>
      <w:pPr>
        <w:pStyle w:val="Normal"/>
        <w:spacing w:before="3" w:after="0"/>
        <w:ind w:left="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8E9399"/>
          <w:spacing w:val="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A5AAAF"/>
          <w:spacing w:val="-2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777B82"/>
          <w:sz w:val="21"/>
          <w:szCs w:val="21"/>
        </w:rPr>
        <w:t>\</w:t>
      </w:r>
      <w:r>
        <w:rPr>
          <w:rFonts w:eastAsia="Times New Roman" w:cs="Times New Roman" w:ascii="Times New Roman" w:hAnsi="Times New Roman"/>
          <w:color w:val="777B82"/>
          <w:spacing w:val="-9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777B8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777B82"/>
          <w:spacing w:val="18"/>
          <w:sz w:val="21"/>
          <w:szCs w:val="21"/>
        </w:rPr>
        <w:t>&gt;</w:t>
      </w:r>
      <w:r>
        <w:rPr>
          <w:rFonts w:eastAsia="Times New Roman" w:cs="Times New Roman" w:ascii="Times New Roman" w:hAnsi="Times New Roman"/>
          <w:color w:val="A5AAAF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A5AAAF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E9399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8E9399"/>
          <w:spacing w:val="-14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8E9399"/>
          <w:spacing w:val="-3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E9399"/>
          <w:spacing w:val="-3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8E9399"/>
          <w:sz w:val="21"/>
          <w:szCs w:val="21"/>
        </w:rPr>
        <w:t>01b</w:t>
      </w:r>
      <w:r>
        <w:rPr>
          <w:rFonts w:eastAsia="Times New Roman" w:cs="Times New Roman" w:ascii="Times New Roman" w:hAnsi="Times New Roman"/>
          <w:color w:val="8E9399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66970"/>
          <w:sz w:val="21"/>
          <w:szCs w:val="21"/>
        </w:rPr>
        <w:t>•</w:t>
      </w:r>
    </w:p>
    <w:p>
      <w:pPr>
        <w:pStyle w:val="Normal"/>
        <w:spacing w:before="54" w:after="0"/>
        <w:ind w:left="105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color w:val="777B82"/>
          <w:w w:val="120"/>
          <w:sz w:val="15"/>
        </w:rPr>
        <w:t>(.</w:t>
      </w:r>
      <w:r>
        <w:rPr>
          <w:rFonts w:ascii="Times New Roman" w:hAnsi="Times New Roman"/>
          <w:color w:val="777B82"/>
          <w:spacing w:val="-35"/>
          <w:w w:val="120"/>
          <w:sz w:val="15"/>
        </w:rPr>
        <w:t xml:space="preserve"> </w:t>
      </w:r>
      <w:r>
        <w:rPr>
          <w:rFonts w:ascii="Times New Roman" w:hAnsi="Times New Roman"/>
          <w:color w:val="484B54"/>
          <w:spacing w:val="18"/>
          <w:w w:val="120"/>
          <w:sz w:val="15"/>
        </w:rPr>
        <w:t>I</w:t>
      </w:r>
      <w:r>
        <w:rPr>
          <w:rFonts w:ascii="Times New Roman" w:hAnsi="Times New Roman"/>
          <w:color w:val="666970"/>
          <w:w w:val="120"/>
          <w:sz w:val="15"/>
        </w:rPr>
        <w:t>\</w:t>
      </w:r>
      <w:r>
        <w:rPr>
          <w:rFonts w:ascii="Times New Roman" w:hAnsi="Times New Roman"/>
          <w:color w:val="666970"/>
          <w:spacing w:val="-36"/>
          <w:w w:val="120"/>
          <w:sz w:val="15"/>
        </w:rPr>
        <w:t xml:space="preserve"> </w:t>
      </w:r>
      <w:r>
        <w:rPr>
          <w:rFonts w:ascii="Times New Roman" w:hAnsi="Times New Roman"/>
          <w:color w:val="666970"/>
          <w:w w:val="120"/>
          <w:sz w:val="15"/>
        </w:rPr>
        <w:t>\IA</w:t>
      </w:r>
      <w:r>
        <w:rPr>
          <w:rFonts w:ascii="Times New Roman" w:hAnsi="Times New Roman"/>
          <w:color w:val="666970"/>
          <w:spacing w:val="-26"/>
          <w:w w:val="120"/>
          <w:sz w:val="15"/>
        </w:rPr>
        <w:t xml:space="preserve"> </w:t>
      </w:r>
      <w:r>
        <w:rPr>
          <w:rFonts w:ascii="Times New Roman" w:hAnsi="Times New Roman"/>
          <w:color w:val="8E9399"/>
          <w:w w:val="120"/>
          <w:sz w:val="15"/>
        </w:rPr>
        <w:t>S..</w:t>
      </w:r>
      <w:r>
        <w:rPr>
          <w:rFonts w:ascii="Times New Roman" w:hAnsi="Times New Roman"/>
          <w:color w:val="8E9399"/>
          <w:spacing w:val="-22"/>
          <w:w w:val="120"/>
          <w:sz w:val="15"/>
        </w:rPr>
        <w:t>.</w:t>
      </w:r>
      <w:r>
        <w:rPr>
          <w:rFonts w:ascii="Times New Roman" w:hAnsi="Times New Roman"/>
          <w:color w:val="484B54"/>
          <w:spacing w:val="-42"/>
          <w:w w:val="120"/>
          <w:sz w:val="15"/>
        </w:rPr>
        <w:t>1</w:t>
      </w:r>
      <w:r>
        <w:rPr>
          <w:rFonts w:ascii="Times New Roman" w:hAnsi="Times New Roman"/>
          <w:color w:val="666970"/>
          <w:w w:val="120"/>
          <w:sz w:val="15"/>
        </w:rPr>
        <w:t>1..)</w:t>
      </w:r>
      <w:r>
        <w:rPr>
          <w:rFonts w:ascii="Times New Roman" w:hAnsi="Times New Roman"/>
          <w:color w:val="666970"/>
          <w:spacing w:val="-40"/>
          <w:w w:val="120"/>
          <w:sz w:val="15"/>
        </w:rPr>
        <w:t>1</w:t>
      </w:r>
      <w:r>
        <w:rPr>
          <w:rFonts w:ascii="Times New Roman" w:hAnsi="Times New Roman"/>
          <w:color w:val="8E9399"/>
          <w:w w:val="120"/>
          <w:sz w:val="15"/>
        </w:rPr>
        <w:t>1</w:t>
      </w:r>
      <w:r>
        <w:rPr>
          <w:rFonts w:ascii="Times New Roman" w:hAnsi="Times New Roman"/>
          <w:color w:val="8E9399"/>
          <w:spacing w:val="-5"/>
          <w:w w:val="120"/>
          <w:sz w:val="15"/>
        </w:rPr>
        <w:t>:</w:t>
      </w:r>
      <w:r>
        <w:rPr>
          <w:rFonts w:ascii="Times New Roman" w:hAnsi="Times New Roman"/>
          <w:color w:val="8E9399"/>
          <w:w w:val="120"/>
          <w:sz w:val="15"/>
        </w:rPr>
        <w:t>O'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7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666970"/>
          <w:spacing w:val="-4"/>
          <w:w w:val="120"/>
          <w:sz w:val="21"/>
        </w:rPr>
        <w:t>"</w:t>
      </w:r>
      <w:r>
        <w:rPr>
          <w:rFonts w:ascii="Times New Roman" w:hAnsi="Times New Roman"/>
          <w:color w:val="8E9399"/>
          <w:spacing w:val="-6"/>
          <w:w w:val="120"/>
          <w:sz w:val="21"/>
        </w:rPr>
        <w:t>COC</w:t>
      </w:r>
      <w:r>
        <w:rPr>
          <w:rFonts w:ascii="Times New Roman" w:hAnsi="Times New Roman"/>
          <w:color w:val="8E9399"/>
          <w:spacing w:val="-35"/>
          <w:w w:val="120"/>
          <w:sz w:val="21"/>
        </w:rPr>
        <w:t xml:space="preserve"> </w:t>
      </w:r>
      <w:r>
        <w:rPr>
          <w:rFonts w:ascii="Times New Roman" w:hAnsi="Times New Roman"/>
          <w:color w:val="666970"/>
          <w:w w:val="120"/>
          <w:sz w:val="21"/>
        </w:rPr>
        <w:t>\</w:t>
      </w:r>
      <w:r>
        <w:rPr>
          <w:rFonts w:ascii="Times New Roman" w:hAnsi="Times New Roman"/>
          <w:color w:val="666970"/>
          <w:spacing w:val="-12"/>
          <w:w w:val="120"/>
          <w:sz w:val="21"/>
        </w:rPr>
        <w:t xml:space="preserve"> </w:t>
      </w:r>
      <w:r>
        <w:rPr>
          <w:rFonts w:ascii="Times New Roman" w:hAnsi="Times New Roman"/>
          <w:color w:val="666970"/>
          <w:spacing w:val="-4"/>
          <w:w w:val="120"/>
          <w:sz w:val="21"/>
        </w:rPr>
        <w:t>CO</w:t>
      </w:r>
      <w:r>
        <w:rPr>
          <w:rFonts w:ascii="Times New Roman" w:hAnsi="Times New Roman"/>
          <w:color w:val="8E9399"/>
          <w:spacing w:val="-3"/>
          <w:w w:val="120"/>
          <w:sz w:val="21"/>
        </w:rPr>
        <w:t>k\"</w:t>
      </w:r>
      <w:r>
        <w:rPr>
          <w:rFonts w:ascii="Times New Roman" w:hAnsi="Times New Roman"/>
          <w:color w:val="8E9399"/>
          <w:spacing w:val="-26"/>
          <w:w w:val="120"/>
          <w:sz w:val="21"/>
        </w:rPr>
        <w:t xml:space="preserve"> </w:t>
      </w:r>
      <w:r>
        <w:rPr>
          <w:rFonts w:ascii="Times New Roman" w:hAnsi="Times New Roman"/>
          <w:color w:val="8E9399"/>
          <w:w w:val="135"/>
          <w:sz w:val="24"/>
        </w:rPr>
        <w:t>SI</w:t>
      </w:r>
      <w:r>
        <w:rPr>
          <w:rFonts w:ascii="Times New Roman" w:hAnsi="Times New Roman"/>
          <w:color w:val="666970"/>
          <w:w w:val="135"/>
          <w:sz w:val="24"/>
        </w:rPr>
        <w:t>R</w:t>
      </w:r>
      <w:r>
        <w:rPr>
          <w:rFonts w:ascii="Times New Roman" w:hAnsi="Times New Roman"/>
          <w:color w:val="BFA797"/>
          <w:w w:val="135"/>
          <w:sz w:val="24"/>
        </w:rPr>
        <w:t>"</w:t>
      </w:r>
    </w:p>
    <w:p>
      <w:pPr>
        <w:pStyle w:val="Normal"/>
        <w:tabs>
          <w:tab w:val="clear" w:pos="720"/>
          <w:tab w:val="left" w:pos="2546" w:leader="none"/>
        </w:tabs>
        <w:spacing w:before="32" w:after="0"/>
        <w:ind w:left="866" w:hanging="0"/>
        <w:jc w:val="center"/>
        <w:rPr/>
      </w:pPr>
      <w:r>
        <w:rPr>
          <w:rFonts w:ascii="Times New Roman" w:hAnsi="Times New Roman"/>
          <w:color w:val="A5AAAF"/>
          <w:w w:val="110"/>
          <w:sz w:val="15"/>
        </w:rPr>
        <w:t>OOllD;</w:t>
      </w:r>
      <w:r>
        <w:rPr>
          <w:rFonts w:ascii="Times New Roman" w:hAnsi="Times New Roman"/>
          <w:color w:val="A5AAAF"/>
          <w:spacing w:val="-25"/>
          <w:w w:val="110"/>
          <w:sz w:val="15"/>
        </w:rPr>
        <w:t xml:space="preserve"> </w:t>
      </w:r>
      <w:r>
        <w:rPr>
          <w:rFonts w:ascii="Times New Roman" w:hAnsi="Times New Roman"/>
          <w:color w:val="8E9399"/>
          <w:w w:val="160"/>
          <w:sz w:val="15"/>
        </w:rPr>
        <w:t>\</w:t>
      </w:r>
      <w:r>
        <w:rPr>
          <w:rFonts w:ascii="Times New Roman" w:hAnsi="Times New Roman"/>
          <w:color w:val="8E9399"/>
          <w:spacing w:val="-49"/>
          <w:w w:val="160"/>
          <w:sz w:val="15"/>
        </w:rPr>
        <w:t xml:space="preserve"> </w:t>
      </w:r>
      <w:r>
        <w:rPr>
          <w:rFonts w:ascii="Times New Roman" w:hAnsi="Times New Roman"/>
          <w:color w:val="A5AAAF"/>
          <w:w w:val="110"/>
          <w:sz w:val="15"/>
        </w:rPr>
        <w:t>C'</w:t>
      </w:r>
      <w:r>
        <w:rPr>
          <w:rFonts w:ascii="Times New Roman" w:hAnsi="Times New Roman"/>
          <w:color w:val="A5AAAF"/>
          <w:spacing w:val="-14"/>
          <w:w w:val="110"/>
          <w:sz w:val="15"/>
        </w:rPr>
        <w:t>i</w:t>
      </w:r>
      <w:r>
        <w:rPr>
          <w:rFonts w:ascii="Times New Roman" w:hAnsi="Times New Roman"/>
          <w:color w:val="A5AAAF"/>
          <w:spacing w:val="-76"/>
          <w:w w:val="110"/>
          <w:sz w:val="15"/>
        </w:rPr>
        <w:t>J</w:t>
      </w:r>
      <w:r>
        <w:rPr>
          <w:rFonts w:ascii="Times New Roman" w:hAnsi="Times New Roman"/>
          <w:color w:val="A5AAAF"/>
          <w:w w:val="110"/>
          <w:sz w:val="15"/>
        </w:rPr>
        <w:t>'</w:t>
      </w:r>
      <w:r>
        <w:rPr>
          <w:rFonts w:ascii="Times New Roman" w:hAnsi="Times New Roman"/>
          <w:color w:val="A5AAAF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color w:val="A5AAAF"/>
          <w:w w:val="110"/>
          <w:sz w:val="15"/>
        </w:rPr>
        <w:t>tfl</w:t>
      </w:r>
      <w:r>
        <w:rPr>
          <w:rFonts w:ascii="Times New Roman" w:hAnsi="Times New Roman"/>
          <w:color w:val="A5AAAF"/>
          <w:spacing w:val="-23"/>
          <w:w w:val="110"/>
          <w:sz w:val="15"/>
        </w:rPr>
        <w:t xml:space="preserve"> </w:t>
      </w:r>
      <w:r>
        <w:rPr>
          <w:rFonts w:ascii="Times New Roman" w:hAnsi="Times New Roman"/>
          <w:color w:val="A5AAAF"/>
          <w:w w:val="110"/>
          <w:sz w:val="15"/>
        </w:rPr>
        <w:t>'i.</w:t>
      </w:r>
      <w:r>
        <w:rPr>
          <w:rFonts w:ascii="Times New Roman" w:hAnsi="Times New Roman"/>
          <w:color w:val="A5AAAF"/>
          <w:spacing w:val="-4"/>
          <w:w w:val="110"/>
          <w:sz w:val="15"/>
        </w:rPr>
        <w:t>A</w:t>
      </w:r>
      <w:r>
        <w:rPr>
          <w:rFonts w:ascii="Times New Roman" w:hAnsi="Times New Roman"/>
          <w:color w:val="777B82"/>
          <w:spacing w:val="-8"/>
          <w:w w:val="110"/>
          <w:sz w:val="15"/>
        </w:rPr>
        <w:t>I</w:t>
      </w:r>
      <w:r>
        <w:rPr>
          <w:rFonts w:ascii="Times New Roman" w:hAnsi="Times New Roman"/>
          <w:color w:val="A5AAAF"/>
          <w:w w:val="110"/>
          <w:sz w:val="15"/>
        </w:rPr>
        <w:t>]$</w:t>
        <w:tab/>
      </w:r>
      <w:r>
        <w:rPr>
          <w:rFonts w:ascii="Times New Roman" w:hAnsi="Times New Roman"/>
          <w:color w:val="A5AAAF"/>
          <w:w w:val="90"/>
          <w:sz w:val="21"/>
        </w:rPr>
        <w:t>rs</w:t>
      </w:r>
      <w:r>
        <w:rPr>
          <w:rFonts w:ascii="Times New Roman" w:hAnsi="Times New Roman"/>
          <w:color w:val="A5AAAF"/>
          <w:spacing w:val="2"/>
          <w:w w:val="90"/>
          <w:sz w:val="21"/>
        </w:rPr>
        <w:t>J</w:t>
      </w:r>
      <w:r>
        <w:rPr>
          <w:rFonts w:ascii="Times New Roman" w:hAnsi="Times New Roman"/>
          <w:color w:val="BFA797"/>
          <w:w w:val="90"/>
          <w:sz w:val="21"/>
        </w:rPr>
        <w:t>l.Cj</w: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4"/>
      <w:szCs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2:00Z</dcterms:created>
  <dc:creator>Online2PDF.com</dc:creator>
  <dc:description/>
  <dc:language>en-US</dc:language>
  <cp:lastModifiedBy>Online2PDF.com</cp:lastModifiedBy>
  <dcterms:modified xsi:type="dcterms:W3CDTF">2021-06-2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LastSaved">
    <vt:filetime>2021-06-23T00:00:00Z</vt:filetime>
  </property>
</Properties>
</file>